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2109470" cy="193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Franklin Gothic Medium" w:ascii="Franklin Gothic Medium" w:hAnsi="Franklin Gothic Medium"/>
                <w:b/>
                <w:color w:val="0000FF"/>
                <w:sz w:val="48"/>
                <w:szCs w:val="48"/>
              </w:rPr>
              <w:t>Инструкция</w:t>
              <w:br/>
              <w:t xml:space="preserve"> «Электронное согласование</w:t>
              <w:br/>
              <w:t xml:space="preserve"> проектов приказов»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Franklin Gothic Medium" w:ascii="Franklin Gothic Medium" w:hAnsi="Franklin Gothic Medium"/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. Необходимо открыть папку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602605" cy="210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. Нажать кнопку «Создать карточку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87670" cy="275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. Выбрать «Тип проекта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503682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4. В поле «Рег. номер проекта»  нажать кнопку «№» для заполнения номера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473825" cy="131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5. Заполнить поле «Дата регистрации проекта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drawing>
          <wp:inline distT="0" distB="0" distL="0" distR="0">
            <wp:extent cx="6474460" cy="368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6. Отредактировать поле «Согласующие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6469380" cy="244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далить  строчку «ДПО_Руководитель программы» и добавить ФИО руководителя программы, который должен согласовать проект приказа.</w:t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  <w:u w:val="single"/>
        </w:rPr>
        <w:t xml:space="preserve">Внимание! </w:t>
      </w:r>
      <w:r>
        <w:rPr>
          <w:b/>
          <w:color w:val="0000FF"/>
          <w:sz w:val="28"/>
          <w:szCs w:val="28"/>
        </w:rPr>
        <w:t>Необходимо ФИО Руководителя переместить вверх списка. Согласование проекта приказа – Последовательное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626100" cy="421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7. Прикрепить проект приказа в формате Word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6475730" cy="3622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8. Заполнить поле «Название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drawing>
          <wp:inline distT="0" distB="0" distL="0" distR="0">
            <wp:extent cx="6477635" cy="2787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9. Создать согласование проекта приказа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6477635" cy="2235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0. Для этого выбрать пункт меню «Согласование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876800" cy="314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1. При необходимости заполнить поле «Пояснения для согласующих» и нажать на кнопку «Запустить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2860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12. В списке проектов приказов после запуска согласования статус проекта изменится на «На согласовании»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4300" cy="86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3. В личной папке согласующего лица появится задание на согласование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8745" cy="2632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14. Согласующее лицо может: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огласовать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огласовать с замечанием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Отказать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Взять в работу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477635" cy="2569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5. После согласования всеми согласующими лицами проект приказа получит статус «Согласован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477000" cy="2062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иченк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для справок: +7(863)-218-40-39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19">
        <w:r>
          <w:rPr>
            <w:rStyle w:val="InternetLink"/>
            <w:lang w:val="en-US"/>
          </w:rPr>
          <w:t>dov@sfedu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равка по работе с версией  5.1. системы электронного документооборота  по адресу:</w:t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</w:rPr>
          <w:t>http://dbs.sfedu.ru/www/sfedu$news$.show_full?p_nws_id=45053&amp;p_static_menu=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mailto:dov@sfedu.ru" TargetMode="External"/><Relationship Id="rId20" Type="http://schemas.openxmlformats.org/officeDocument/2006/relationships/hyperlink" Target="http://dbs.sfedu.ru/www/sfedu$news$.show_full?p_nws_id=45053&amp;p_static_menu=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2:00Z</dcterms:created>
  <dc:creator>visorasu</dc:creator>
  <dc:description/>
  <dc:language>en-US</dc:language>
  <cp:lastModifiedBy>Дядиченко</cp:lastModifiedBy>
  <dcterms:modified xsi:type="dcterms:W3CDTF">2016-09-09T10:22:00Z</dcterms:modified>
  <cp:revision>2</cp:revision>
  <dc:subject/>
  <dc:title/>
</cp:coreProperties>
</file>