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запуска Легкого клиента  выполните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color w:val="72BF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браузере  откройте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.sf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ам пройдите авториз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textAlignment w:val="top"/>
        <w:rPr>
          <w:rFonts w:ascii="Times New Roman" w:hAnsi="Times New Roman" w:eastAsia="Times New Roman" w:cs="Times New Roman"/>
          <w:color w:val="72BF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авторизации в системе, введите имя пользователя (в формате sfedu\логин) и пароль.</w:t>
      </w:r>
    </w:p>
    <w:p>
      <w:pPr>
        <w:pStyle w:val="Normal"/>
        <w:shd w:fill="FFFFFF" w:val="clear"/>
        <w:spacing w:lineRule="auto" w:line="36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243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http://dv.sfedu.ru/DocsvisionThinClient/Help/UserGuide/WebClient/User_Guide/Images/Screenshots/Autontificatio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4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успешной авторизации будет открыт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B26B"/>
            <w:sz w:val="28"/>
            <w:szCs w:val="28"/>
            <w:u w:val="single"/>
            <w:lang w:eastAsia="ru-RU"/>
          </w:rPr>
          <w:t>главная страница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олн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ерсии модуля.</w:t>
      </w:r>
    </w:p>
    <w:p>
      <w:pPr>
        <w:pStyle w:val="Normal"/>
        <w:shd w:fill="FFFFFF" w:val="clear"/>
        <w:spacing w:lineRule="auto" w:line="360" w:before="24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пользователь ввел неверные данные, будет выдано сообщение об ошиб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ле открытия модуля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Легкий клиент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браузере, на экране пользователя появится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страница моду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935345" cy="2996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textAlignment w:val="baseline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верхней части страницы расположена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B26B"/>
            <w:sz w:val="28"/>
            <w:szCs w:val="28"/>
            <w:u w:val="single"/>
            <w:lang w:eastAsia="ru-RU"/>
          </w:rPr>
          <w:t>панель управления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, которая содержит элементы для доступа к 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B26B"/>
            <w:sz w:val="28"/>
            <w:szCs w:val="28"/>
            <w:u w:val="single"/>
            <w:lang w:eastAsia="ru-RU"/>
          </w:rPr>
          <w:t>меню пользователя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B26B"/>
            <w:sz w:val="28"/>
            <w:szCs w:val="28"/>
            <w:u w:val="single"/>
            <w:lang w:eastAsia="ru-RU"/>
          </w:rPr>
          <w:t>области папок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B26B"/>
            <w:sz w:val="28"/>
            <w:szCs w:val="28"/>
            <w:u w:val="single"/>
            <w:lang w:eastAsia="ru-RU"/>
          </w:rPr>
          <w:t>справочной информации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о модул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центральной части страницы отображаются ссылки на служебные папки, предназначенные для доступа к документам и заданиям пользователей. Рядом с названием папки отображается количество непрочитанных карточек. </w:t>
      </w:r>
    </w:p>
    <w:p>
      <w:pPr>
        <w:pStyle w:val="Normal"/>
        <w:shd w:fill="FFFFFF" w:val="clear"/>
        <w:spacing w:lineRule="auto" w:line="360" w:before="240" w:after="3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нижней части страницы отображается таблица, содержащая ссылки на пять последних карточек, с которыми работал пользователь. Карточки отсортированы по дате добавления, в обрат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ю информацию по работе с модулем можно получить во встроенном справочнике для Кли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289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Для работы с заданиями необходимо воспользоваться следующим меню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86075" cy="4276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Для просмотра документов необходимо подключить папки (описание операции смотри в встроенной помощи)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72075" cy="3352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ыберите папку, которую необходимо подключить. Допускается выбор нескольких пап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звание выбранной папки будет отображено голубым цв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Нажмите </w:t>
      </w:r>
      <w:r>
        <w:rPr>
          <w:rFonts w:eastAsia="Times New Roman" w:cs="Times New Roman" w:ascii="Times New Roman" w:hAnsi="Times New Roman"/>
          <w:color w:val="D87D14"/>
          <w:sz w:val="28"/>
          <w:szCs w:val="28"/>
          <w:shd w:fill="FFFFFF" w:val="clear"/>
          <w:lang w:eastAsia="ru-RU"/>
        </w:rPr>
        <w:t>Выбра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добавления нескольких папок удерживайте кнопки "Ctrl" или "Shift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ранная папка будет отображена в разделе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ап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области папо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конка папки будет соответствовать типу папки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имер  для подключения папок для просмотра приказов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86075" cy="6010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textAlignment w:val="baseline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более подробного знакомства предлагаем Вам ознакомиться со встроенной справкой.</w:t>
      </w:r>
    </w:p>
    <w:p>
      <w:pPr>
        <w:pStyle w:val="Normal"/>
        <w:shd w:fill="FFFFFF" w:val="clear"/>
        <w:spacing w:lineRule="auto" w:line="360" w:before="24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h">
    <w:name w:val="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Keyword">
    <w:name w:val="keyword"/>
    <w:basedOn w:val="Style14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Figcap">
    <w:name w:val="figc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.sf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v.sfedu.ru/DocsvisionThinClient/Help/UserGuide/WebClient/User_Guide/Concepts/DVweb_decsription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v.sfedu.ru/DocsvisionThinClient/Help/UserGuide/WebClient/User_Guide/Concepts/DVweb_control_panel.html" TargetMode="External"/><Relationship Id="rId7" Type="http://schemas.openxmlformats.org/officeDocument/2006/relationships/hyperlink" Target="http://dv.sfedu.ru/DocsvisionThinClient/Help/UserGuide/WebClient/User_Guide/Concepts/DVweb_control_menu.html" TargetMode="External"/><Relationship Id="rId8" Type="http://schemas.openxmlformats.org/officeDocument/2006/relationships/hyperlink" Target="http://dv.sfedu.ru/DocsvisionThinClient/Help/UserGuide/WebClient/User_Guide/Concepts/DVweb_folder_tree.html" TargetMode="External"/><Relationship Id="rId9" Type="http://schemas.openxmlformats.org/officeDocument/2006/relationships/hyperlink" Target="http://dv.sfedu.ru/DocsvisionThinClient/Help/UserGuide/WebClient/User_Guide/Tasks/Help.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0:00Z</dcterms:created>
  <dc:creator>Полищук Тамара Витальевна</dc:creator>
  <dc:description/>
  <dc:language>en-US</dc:language>
  <cp:lastModifiedBy>Дядиченко</cp:lastModifiedBy>
  <dcterms:modified xsi:type="dcterms:W3CDTF">2016-09-09T10:20:00Z</dcterms:modified>
  <cp:revision>2</cp:revision>
  <dc:subject/>
  <dc:title/>
</cp:coreProperties>
</file>