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АВТОНОМНОЕ ОБРАЗОВАТЕЛЬНОЕ </w:t>
        <w:br/>
        <w:t>УЧРЕЖДЕНИЕ ВЫСШЕГО ОБРАЗОВАНИЯ</w:t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ЮЖНЫЙ ФЕДЕРАЛЬНЫЙ УНИВЕРСИТЕТ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Факультет изящных искусств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Россия, 344006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18973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ushkinskaja str. 171 344006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ostov on Don, Russ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hone/fax (863) 222-33-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mail: izja@sfedu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9pt;mso-wrap-distance-left:9pt;mso-wrap-distance-right:0pt;mso-wrap-distance-top:0pt;mso-wrap-distance-bottom:0pt;margin-top:3.1pt;mso-position-vertical-relative:text;margin-left:31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ushkinskaja str. 171 344006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ostov on Don, Russ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hone/fax (863) 222-33-4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: izja@sfedu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Ростов-на-Дону,</w:t>
      </w:r>
    </w:p>
    <w:p>
      <w:pPr>
        <w:pStyle w:val="Normal"/>
        <w:rPr/>
      </w:pPr>
      <w:r>
        <w:rPr/>
        <w:t>ул. Пушкинская, 171,</w:t>
      </w:r>
    </w:p>
    <w:p>
      <w:pPr>
        <w:pStyle w:val="Normal"/>
        <w:rPr/>
      </w:pPr>
      <w:r>
        <w:rPr/>
        <w:t>Тел./факс (863) 222-33-44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izja</w:t>
      </w:r>
      <w:r>
        <w:rPr/>
        <w:t>@</w:t>
      </w:r>
      <w:r>
        <w:rPr>
          <w:lang w:val="en-US"/>
        </w:rPr>
        <w:t>sf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чальнику управления</w:t>
      </w:r>
    </w:p>
    <w:p>
      <w:pPr>
        <w:pStyle w:val="Normal"/>
        <w:ind w:firstLine="5580"/>
        <w:jc w:val="right"/>
        <w:rPr>
          <w:bCs/>
        </w:rPr>
      </w:pPr>
      <w:r>
        <w:rPr>
          <w:bCs/>
        </w:rPr>
        <w:t xml:space="preserve">международной деятельности 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bCs/>
        </w:rPr>
        <w:t>Р.А.</w:t>
      </w:r>
      <w:r>
        <w:rPr/>
        <w:t xml:space="preserve"> ЦИЦУАШВ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сим оформить приглашение господину Питеру Паулю Рубенсу (Pieter Paul Rubens) (Бельгия), профессору, члену союза художников г.</w:t>
      </w:r>
      <w:r>
        <w:rPr/>
        <w:t> </w:t>
      </w:r>
      <w:r>
        <w:rPr>
          <w:sz w:val="28"/>
          <w:szCs w:val="28"/>
        </w:rPr>
        <w:t>Антверпен, почетному доктору ЮФ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визита: проведение семинаров и мастер-классов со студ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бывания: 23.02.2020 - 08.03.202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сим разрешить въезд в следующие города: Москва, Ростов-на-Дону (Росс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условия поездки и приема: финансовую ответственность за расходы по проезду, питанию, проживанию, визовым расходам, медицинской страховке несет приглашаемое лиц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предполагаемого места жительства: гостиница «Пушкинская», Ростов-на-Дону, ул. Пушкинская, 12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средств в случаях выдворения г-на П. П. Рубенса или депортации за пределы РФ будет осуществлена за счет средств факультета изящных искус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приема и отчет по визиту иностранного специалиста обязуемся представить в Департамент сопровождения образовательных и научно-инновационных программ и проектов в установленные законом сроки (соответственно не позднее, чем за 10 дней до визита и 3 дней по завершении прием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ящных искусств ЮФУ, доцент</w:t>
        <w:tab/>
        <w:tab/>
        <w:tab/>
        <w:tab/>
        <w:tab/>
        <w:t>Р.Х. Рембран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а эпохи барокко, доцент</w:t>
        <w:tab/>
        <w:tab/>
        <w:tab/>
        <w:tab/>
        <w:tab/>
        <w:t xml:space="preserve">Я.Д. Верме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1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both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5:00Z</dcterms:created>
  <dc:creator>io</dc:creator>
  <dc:description/>
  <cp:keywords/>
  <dc:language>en-US</dc:language>
  <cp:lastModifiedBy>Омельченко Ирина Юрьевна</cp:lastModifiedBy>
  <cp:lastPrinted>2015-01-16T12:29:00Z</cp:lastPrinted>
  <dcterms:modified xsi:type="dcterms:W3CDTF">2023-05-22T08:06:00Z</dcterms:modified>
  <cp:revision>11</cp:revision>
  <dc:subject/>
  <dc:title>БЛАНК ФАКУЛЬТЕТА</dc:title>
</cp:coreProperties>
</file>