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 образовательное учреждение</w:t>
      </w:r>
    </w:p>
    <w:p>
      <w:pPr>
        <w:pStyle w:val="Heading2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сшего профессионального образования </w:t>
      </w:r>
    </w:p>
    <w:p>
      <w:pPr>
        <w:pStyle w:val="Heading2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ЮЖНЫЙ ФЕДЕРАЛЬНЫЙ УНИВЕРСИТЕТ»</w:t>
      </w:r>
    </w:p>
    <w:p>
      <w:pPr>
        <w:pStyle w:val="Normal"/>
        <w:tabs>
          <w:tab w:val="clear" w:pos="708"/>
          <w:tab w:val="left" w:pos="4572" w:leader="none"/>
        </w:tabs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572" w:leader="none"/>
        </w:tabs>
        <w:spacing w:lineRule="auto" w:line="360"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3"/>
        <w:gridCol w:w="3993"/>
        <w:gridCol w:w="488"/>
        <w:gridCol w:w="1468"/>
      </w:tblGrid>
      <w:tr>
        <w:trPr/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0 ма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317"/>
              <w:ind w:right="10" w:hanging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200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7   г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exact" w:line="317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317"/>
              <w:ind w:right="10" w:hanging="0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right="10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55-О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17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lineRule="exact" w:line="317"/>
              <w:ind w:right="1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Ростов-на-Дону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exact" w:line="317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 комплексной программе развития ЮФУ до 2015 год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твержденной Межведомственной рабочей группой по реализации национального проекта «Образование» «Программой развития Федерального образовательного учреждения высшего профессионального образования «Южный федеральный университет» на 2007-2010 годы», стратегическими целями и задачами университета на период до 2015 года, одобренными Ученым Советом 25 мая 2007 г. (протокол № 4)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разработке комплексной программы развития ЮФУ на период до 201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Назначить руководителями групп по разработке основных направлений комплексной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ссия ЮФУ, концепция развития ЮФУ до 2015 г. – Захаревич В.Г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образовательной деятельности – Изотова Н.В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научных исследований – Айдаркин Е.К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финансово-хозяйственной деятельности – Бойко Н.И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ждународное сотрудничество – Жуков В.В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тизация университета – Крукиер Л.А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кадрового потенциала – Кирой В.Н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системы управления университетом – Бойко Н.И., Кирой В.Н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материально-технической базы – Холиди А.М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социальной сферы – Холиди А.М., Семигук В.М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модернизации и развития педобразования и пединститута – Мареев В.И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модернизации и развития института архитектуры и искусств – Колесник В.А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модернизации и развития технологического института – Калякин А.И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 развития факультетов – деканы факульте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 развития научных подразделений (НИИ, КБ, др.) – директора научных подразде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 развития других структурных подразделений (в т.ч., филиалов) с правомочиями юридических лиц – руководители подразде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ные показатели потенциала и активности университета – Кирой В.Н., руководители соответствующих служб и подразде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жидаемые результаты реализации программ, включая социальную и экономическую эффективность, а также целевые значения каждого показателя – Кирой В.Н., руководители соответствующих служб и подразд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канам факультетов и руководителям структурных подразделений с правомочиями юридических лиц в срок до 15 сентября 2007 г. разработать комплексные программы развития подразделений до 2015 г., руководствуясь целевыми показателями, приведенными в Приложении 6 «Программы развития Федерального государственного образовательного учреждения высшего профессионального образования «Южный федеральный университет» на 2007-2010 годы», ориентируясь на получение наилучших результатов и эффективное использование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Разработку материалов завершить в срок до 15 сентября 2007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ab/>
        <w:t>В.Г. Захарев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0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5:00Z</dcterms:created>
  <dc:creator>mu</dc:creator>
  <dc:description/>
  <cp:keywords/>
  <dc:language>en-US</dc:language>
  <cp:lastModifiedBy>gazetaN</cp:lastModifiedBy>
  <dcterms:modified xsi:type="dcterms:W3CDTF">2007-05-30T11:49:00Z</dcterms:modified>
  <cp:revision>4</cp:revision>
  <dc:subject/>
  <dc:title>ФЕДЕРАЛЬНОЕ АГЕНТСТВО ПО ОБРАЗОВАНИЮ</dc:title>
</cp:coreProperties>
</file>