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6667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spacing w:lineRule="auto" w:line="240"/>
        <w:jc w:val="center"/>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Правительство Российской Федерации</w:t>
      </w:r>
    </w:p>
    <w:p>
      <w:pPr>
        <w:pStyle w:val="Normal"/>
        <w:spacing w:lineRule="auto" w:line="24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 о с т а н о в л е н и е  № 583 </w:t>
      </w:r>
    </w:p>
    <w:p>
      <w:pPr>
        <w:pStyle w:val="Normal"/>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5/08/2008</w:t>
      </w:r>
    </w:p>
    <w:p>
      <w:pPr>
        <w:pStyle w:val="Normal"/>
        <w:spacing w:lineRule="auto" w:line="240" w:before="240" w:after="240"/>
        <w:jc w:val="left"/>
        <w:rPr>
          <w:rFonts w:ascii="Arial" w:hAnsi="Arial" w:eastAsia="Times New Roman" w:cs="Arial"/>
          <w:color w:val="000000"/>
          <w:lang w:eastAsia="ru-RU"/>
        </w:rPr>
      </w:pPr>
      <w:r>
        <w:rPr>
          <w:rFonts w:eastAsia="Times New Roman" w:cs="Arial" w:ascii="Arial" w:hAnsi="Arial"/>
          <w:color w:val="000000"/>
          <w:lang w:eastAsia="ru-RU"/>
        </w:rPr>
        <w:t>Правительство Российской Федерации</w:t>
      </w:r>
    </w:p>
    <w:p>
      <w:pPr>
        <w:pStyle w:val="Normal"/>
        <w:spacing w:lineRule="auto" w:line="240" w:before="240" w:after="240"/>
        <w:jc w:val="center"/>
        <w:rPr>
          <w:rFonts w:ascii="Arial" w:hAnsi="Arial" w:eastAsia="Times New Roman" w:cs="Arial"/>
          <w:color w:val="000000"/>
          <w:lang w:eastAsia="ru-RU"/>
        </w:rPr>
      </w:pPr>
      <w:r>
        <w:rPr>
          <w:rFonts w:eastAsia="Times New Roman" w:cs="Arial" w:ascii="Arial" w:hAnsi="Arial"/>
          <w:color w:val="000000"/>
          <w:lang w:eastAsia="ru-RU"/>
        </w:rPr>
        <w:t>ПОСТАНОВЛЯЕТ:</w:t>
      </w:r>
    </w:p>
    <w:p>
      <w:pPr>
        <w:pStyle w:val="Normal"/>
        <w:spacing w:lineRule="auto" w:line="240" w:before="240" w:after="240"/>
        <w:jc w:val="left"/>
        <w:rPr>
          <w:rFonts w:ascii="Arial" w:hAnsi="Arial" w:eastAsia="Times New Roman" w:cs="Arial"/>
          <w:color w:val="000000"/>
          <w:lang w:eastAsia="ru-RU"/>
        </w:rPr>
      </w:pPr>
      <w:r>
        <w:rPr>
          <w:rFonts w:eastAsia="Times New Roman" w:cs="Arial" w:ascii="Arial" w:hAnsi="Arial"/>
          <w:color w:val="000000"/>
          <w:lang w:eastAsia="ru-RU"/>
        </w:rPr>
        <w:t>1. Ввести с 1 декабря 2008 г. новые системы оплаты труда для работников федеральных бюджетных учреждений (далее - учреждения)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алее соответственно - работники, гражданский персонал).</w:t>
        <w:br/>
        <w:t>2. Установить, что введение новых систем оплаты труда для работников и гражданского персонала осуществляется:</w:t>
        <w:br/>
        <w:t>федеральными государственными органами - в отношении работников этих органов и подведомственных им учреждений;</w:t>
        <w:br/>
        <w:t>руководителями учреждений - главных распорядителей средств федерального бюджета - в отношении работников этих учреждений;</w:t>
        <w:br/>
        <w:t>федеральными органами исполнительной власти, в которых законом предусмотрена военная и приравненная к ней служба, и Главным управлением специальных программ Президента Российской Федерации - в отношении гражданского персонала.</w:t>
        <w:br/>
        <w:t>3. Установить, что заработная плата работников и гражданского персонал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гражданского персонала) и выполнения ими работ той же квалификации.</w:t>
        <w:br/>
        <w:t>4. Установить, что объем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атриваемый соответствующим главным распорядителям средств федерального бюджета в федеральном бюджете и бюджетах государственных внебюджетных фондов, а также объем ассигнований, предусматриваемый в бюджетных сметах подведомственных им учреждений, воинских частей, учреждений и подразделений, могут быть уменьшены только при условии уменьшения объема предоставляемых ими государственных услуг.</w:t>
        <w:br/>
        <w:t>5. Утвердить прилагаемое Положение об установлении систем оплаты труда работников федеральных бюджетных учреждений.</w:t>
        <w:br/>
        <w:t>6. Министерству здравоохранения и социального развития Российской Федерации:</w:t>
        <w:br/>
        <w:t>а) до 10 августа 2008 г. утвердить профессиональные квалификационные группы и критерии отнесения профессий рабочих и должностей служащих к профессиональным квалификационным группам с учетом предложений заинтересованных федеральных органов исполнительной власти, согласованных с соответствующими профсоюзами;</w:t>
        <w:br/>
        <w:t>б) до 15 августа 2008 г. утвердить:</w:t>
        <w:br/>
        <w:t>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br/>
        <w:t>рекомендации по заключению трудового договора и его примерной форме;</w:t>
        <w:br/>
        <w:t>в) до 1 сентября 2008 г. утвердить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br/>
        <w:t>г) до 1 ноября 2008 г. организовать и провести обучение специалистов федеральных государственных органов и учреждений -главных распорядителей средств федерального бюджета в связи с введением новых систем оплаты труда.</w:t>
        <w:br/>
        <w:t>7. Федеральным государственным органам и учреждениям - главным распорядителям средств федерального бюджета (за исключением указанных в пункте 8 настоящего постановления) по согласованию с Министерством здравоохранения и социального развития Российской Федерации утвердить:</w:t>
        <w:br/>
        <w:t>до 15 августа 2008 г. - 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br/>
        <w:t>до 1 сентября 2008 г. - примерные положения об оплате труда работников соответствующих учреждений по видам экономической деятельности с учетом рекомендаций, утвержденных Министерством здравоохранения и социального развития Российской Федерации.</w:t>
        <w:br/>
        <w:t>8. Федеральным органам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до 1 сентября 2008 г. утвердить:</w:t>
        <w:br/>
        <w:t>а) порядок утверждения штатных расписаний (штатов) гражданского персонала воинских частей, учреждений и подразделений;</w:t>
        <w:br/>
        <w:t>б) размеры окладов (тарифных ставок) гражданского персонал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порядок определения должностных окладов руководителей воинских частей, учреждений и подразделений, их заместителей и главных бухгалтеров;</w:t>
        <w:br/>
        <w:t>в) условия, размеры и порядок осуществления выплат компенсационного характера гражданскому персоналу в соответствии с перечнем видов выплат компенсационного характера, утверждаемым Министерством здравоохранения и социального развития Российской Федерации, но не ниже размеров, установленных в соответствии с законодательством;</w:t>
        <w:br/>
        <w:t>г) условия и порядок осуществления выплат стимулирующего характера гражданскому персоналу, а также их размеры в соответствии с перечнем видов выплат стимулирующего характера, утверждаемым Министерством здравоохранения и социального развития Российской Федерации;</w:t>
        <w:br/>
        <w:t>д) порядок формирования и использования фонда оплаты труда гражданского персонала, включая порядок направления средств на выплату окладов (тарифных ставок) гражданского персонала, в том числе должностных окладов руководителей, а также доплат и надбавок компенсационного и стимулирующего характера;</w:t>
        <w:br/>
        <w:t>е) размеры и порядок направления средств, поступающих от приносящей доход деятельности, на осуществление выплат стимулирующего характера гражданскому персоналу.</w:t>
        <w:br/>
        <w:t>9. Федеральным государственным органам по согласованию с Министерством здравоохранения и социального развития Российской Федерации утвердить до 15 сентября 2008 г. условия оплаты труда работающих в них и в их территориальных органах работников (включая размеры окладов (тарифных ставок), а также порядок и условия выплат компенсационного характера и порядок, условия и размеры выплат стимулирующего характера в соответствии с перечнями видов выплат компенсационного и стимулирующего характера), вводимые с 1 декабря 2008 г.</w:t>
        <w:br/>
        <w:t>10. Финансовое обеспечение расходных обязательств Российской Федерации, связанных с реализацией настоящего постановления, осуществляется в пределах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отренных главным распорядителям средств федерального бюджета в федеральном бюджете, с учетом увеличения объема этих ассигнований с 1 декабря 2008 г. на 30 процентов в связи с введением новых систем оплаты труда.</w:t>
        <w:br/>
        <w:t>11. Министерству здравоохранения и социального развития Российской Федерации:</w:t>
        <w:br/>
        <w:t>давать разъяснения по вопросам, связанным с применением настоящего постановления;</w:t>
        <w:br/>
        <w:t>внести в месячный срок в установленном порядке предложения по приведению нормативных правовых актов Российской Федерации в соответствие с настоящим постановлением.</w:t>
        <w:br/>
        <w:t>12. Министерству обороны Российской Федерации совместно с заинтересованными федеральными органами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внести в месячный срок в установленном порядке предложения по приведению нормативных правовых актов Российской Федерации по вопросам, отнесенным к сфере их ведения, в соответствие с настоящим постановлением.</w:t>
        <w:br/>
        <w:t>13. Федеральным государственным органам привести нормативные правовые акты по вопросам, отнесенным к сфере их ведения, в соответствие с настоящим постановлением.</w:t>
        <w:br/>
        <w:t>14. Признать утратившими силу с 1 декабря 2008 г. акты Правительства Российской Федерации согласно прилагаемому перечню.</w:t>
      </w:r>
    </w:p>
    <w:p>
      <w:pPr>
        <w:pStyle w:val="Normal"/>
        <w:spacing w:lineRule="auto" w:line="240" w:before="240" w:after="240"/>
        <w:jc w:val="right"/>
        <w:rPr>
          <w:rFonts w:ascii="Arial" w:hAnsi="Arial" w:eastAsia="Times New Roman" w:cs="Arial"/>
          <w:color w:val="000000"/>
          <w:lang w:eastAsia="ru-RU"/>
        </w:rPr>
      </w:pPr>
      <w:r>
        <w:rPr>
          <w:rFonts w:eastAsia="Times New Roman" w:cs="Arial" w:ascii="Arial" w:hAnsi="Arial"/>
          <w:color w:val="000000"/>
          <w:lang w:eastAsia="ru-RU"/>
        </w:rPr>
        <w:t>УТВЕРЖДЕНО</w:t>
        <w:br/>
        <w:t>постановлением Правительства</w:t>
        <w:br/>
        <w:t>Российской Федерации</w:t>
        <w:br/>
        <w:t>от 5 августа 2008 г. N 583</w:t>
      </w:r>
    </w:p>
    <w:p>
      <w:pPr>
        <w:pStyle w:val="Normal"/>
        <w:spacing w:lineRule="auto" w:line="240" w:before="240" w:after="240"/>
        <w:jc w:val="center"/>
        <w:rPr>
          <w:rFonts w:ascii="Arial" w:hAnsi="Arial" w:eastAsia="Times New Roman" w:cs="Arial"/>
          <w:color w:val="000000"/>
          <w:lang w:eastAsia="ru-RU"/>
        </w:rPr>
      </w:pPr>
      <w:r>
        <w:rPr>
          <w:rFonts w:eastAsia="Times New Roman" w:cs="Arial" w:ascii="Arial" w:hAnsi="Arial"/>
          <w:b/>
          <w:bCs/>
          <w:color w:val="000000"/>
          <w:lang w:eastAsia="ru-RU"/>
        </w:rPr>
        <w:t>П О Л О Ж Е Н И Е</w:t>
      </w:r>
      <w:r>
        <w:rPr>
          <w:rFonts w:eastAsia="Times New Roman" w:cs="Arial" w:ascii="Arial" w:hAnsi="Arial"/>
          <w:color w:val="000000"/>
          <w:lang w:eastAsia="ru-RU"/>
        </w:rPr>
        <w:br/>
      </w:r>
      <w:r>
        <w:rPr>
          <w:rFonts w:eastAsia="Times New Roman" w:cs="Arial" w:ascii="Arial" w:hAnsi="Arial"/>
          <w:b/>
          <w:bCs/>
          <w:color w:val="000000"/>
          <w:lang w:eastAsia="ru-RU"/>
        </w:rPr>
        <w:t>об установлении систем оплаты труда работников федеральных бюджетных учреждений</w:t>
      </w:r>
    </w:p>
    <w:p>
      <w:pPr>
        <w:pStyle w:val="Normal"/>
        <w:spacing w:lineRule="auto" w:line="240" w:before="240" w:after="240"/>
        <w:jc w:val="left"/>
        <w:rPr/>
      </w:pPr>
      <w:r>
        <w:rPr>
          <w:rFonts w:eastAsia="Times New Roman" w:cs="Arial" w:ascii="Arial" w:hAnsi="Arial"/>
          <w:color w:val="000000"/>
          <w:lang w:eastAsia="ru-RU"/>
        </w:rPr>
        <w:t>1. Системы оплаты труда работников федер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br/>
        <w:t>Настоящее Положение не распространяется на гражданский персонал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и Главного управления специальных программ Президента Российской Федерации, а также на работников федеральных государственных органов, система и условия оплаты труда которых устанавливаются в соответствии с пунктами 8 и 9 постановления Правительства Российской Федерации от 5 августа 2008 г. # 583.</w:t>
        <w:br/>
        <w:t>2. Системы оплаты труда работников устанавливаются с учетом:</w:t>
        <w:br/>
        <w:t>а) единого тарифно-квалификационного справочника работ и профессий рабочих;</w:t>
        <w:br/>
        <w:t>б) единого квалификационного справочника должностей руководителей, специалистов и служащих;</w:t>
        <w:br/>
        <w:t>в) государственных гарантий по оплате труда;</w:t>
        <w:b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b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b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br/>
        <w:t>ж) рекомендаций Российской трехсторонней комиссии по регулированию социально-трудовых отношений;</w:t>
        <w:br/>
        <w:t>з) мнения представительного органа работников.</w:t>
        <w:b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b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b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b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b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b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b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br/>
        <w:t>Перечни должностей и профессий работников учреждений, которые относятся к основному персоналу по видам экономической деятельности, устанавливаются федеральными государственными органами и учреждениями - главными распорядителями средств федерального бюджета по согласованию с Министерством здравоохранения и социального развития Российской Федерации.</w:t>
        <w:br/>
        <w:t>Порядок исчисления размера средней заработной платы для определения размера должностного оклада руководителя учреждения устанавливается Министерством здравоохранения и социального развития Российской Федерации.</w:t>
        <w:b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br/>
        <w:t>9. 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выплаты стимулирующего характера.</w:t>
        <w:br/>
        <w:t>Руководителям учреждений - главных распорядителей средств федерального бюджета выплаты стимулирующего характера устанавливаются Правительством Российской Федерации.</w:t>
        <w:br/>
        <w:t>Указанные 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w:t>
        <w:b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федеральным государственным органом - главным распорядителем средств федерального бюджета, в ведении которого находится это учреждение, по решению указанного органа и в соответствии с разъяснениями Министерства здравоохранения и социального развития Российской Федерации.</w:t>
        <w:b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b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br/>
        <w:t>11.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br/>
        <w:t>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br/>
        <w:t>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средства государственных внебюджетных фондов), направляются учреждениями на выплаты стимулирующего характера.</w:t>
      </w:r>
    </w:p>
    <w:p>
      <w:pPr>
        <w:pStyle w:val="Normal"/>
        <w:spacing w:lineRule="auto" w:line="240" w:before="240" w:after="240"/>
        <w:jc w:val="left"/>
        <w:rPr>
          <w:rFonts w:ascii="Arial" w:hAnsi="Arial" w:eastAsia="Times New Roman" w:cs="Arial"/>
          <w:color w:val="000000"/>
          <w:lang w:eastAsia="ru-RU"/>
        </w:rPr>
      </w:pPr>
      <w:r>
        <w:rPr>
          <w:rFonts w:eastAsia="Times New Roman" w:cs="Arial" w:ascii="Arial" w:hAnsi="Arial"/>
          <w:color w:val="000000"/>
          <w:lang w:eastAsia="ru-RU"/>
        </w:rPr>
        <w:t>____________</w:t>
      </w:r>
    </w:p>
    <w:p>
      <w:pPr>
        <w:pStyle w:val="Normal"/>
        <w:spacing w:lineRule="auto" w:line="240" w:before="240" w:after="240"/>
        <w:jc w:val="right"/>
        <w:rPr>
          <w:rFonts w:ascii="Arial" w:hAnsi="Arial" w:eastAsia="Times New Roman" w:cs="Arial"/>
          <w:color w:val="000000"/>
          <w:lang w:eastAsia="ru-RU"/>
        </w:rPr>
      </w:pPr>
      <w:r>
        <w:rPr>
          <w:rFonts w:eastAsia="Times New Roman" w:cs="Arial" w:ascii="Arial" w:hAnsi="Arial"/>
          <w:color w:val="000000"/>
          <w:lang w:eastAsia="ru-RU"/>
        </w:rPr>
        <w:t>УТВЕРЖДЕН</w:t>
        <w:br/>
        <w:t>постановлением Правительства</w:t>
        <w:br/>
        <w:t>Российской Федерации</w:t>
        <w:br/>
        <w:t>от 5 августа 2008 г. # 583</w:t>
      </w:r>
    </w:p>
    <w:p>
      <w:pPr>
        <w:pStyle w:val="Normal"/>
        <w:spacing w:lineRule="auto" w:line="240" w:before="240" w:after="240"/>
        <w:jc w:val="center"/>
        <w:rPr>
          <w:rFonts w:ascii="Arial" w:hAnsi="Arial" w:eastAsia="Times New Roman" w:cs="Arial"/>
          <w:color w:val="000000"/>
          <w:lang w:eastAsia="ru-RU"/>
        </w:rPr>
      </w:pPr>
      <w:r>
        <w:rPr>
          <w:rFonts w:eastAsia="Times New Roman" w:cs="Arial" w:ascii="Arial" w:hAnsi="Arial"/>
          <w:b/>
          <w:bCs/>
          <w:color w:val="000000"/>
          <w:lang w:eastAsia="ru-RU"/>
        </w:rPr>
        <w:t>П Е Р Е Ч Е Н Ь</w:t>
      </w:r>
      <w:r>
        <w:rPr>
          <w:rFonts w:eastAsia="Times New Roman" w:cs="Arial" w:ascii="Arial" w:hAnsi="Arial"/>
          <w:color w:val="000000"/>
          <w:lang w:eastAsia="ru-RU"/>
        </w:rPr>
        <w:br/>
      </w:r>
      <w:r>
        <w:rPr>
          <w:rFonts w:eastAsia="Times New Roman" w:cs="Arial" w:ascii="Arial" w:hAnsi="Arial"/>
          <w:b/>
          <w:bCs/>
          <w:color w:val="000000"/>
          <w:lang w:eastAsia="ru-RU"/>
        </w:rPr>
        <w:t>признаваемых утратившими силу с 1 декабря 2008 г. актов Правительства Российской Федерации</w:t>
      </w:r>
    </w:p>
    <w:p>
      <w:pPr>
        <w:pStyle w:val="Normal"/>
        <w:spacing w:lineRule="auto" w:line="240" w:before="240" w:after="240"/>
        <w:jc w:val="left"/>
        <w:rPr>
          <w:rFonts w:ascii="Arial" w:hAnsi="Arial" w:eastAsia="Times New Roman" w:cs="Arial"/>
          <w:color w:val="000000"/>
          <w:lang w:eastAsia="ru-RU"/>
        </w:rPr>
      </w:pPr>
      <w:r>
        <w:rPr>
          <w:rFonts w:eastAsia="Times New Roman" w:cs="Arial" w:ascii="Arial" w:hAnsi="Arial"/>
          <w:color w:val="000000"/>
          <w:lang w:eastAsia="ru-RU"/>
        </w:rPr>
        <w:t>1. Постановление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Собрание актов Президента и Правительства Российской Федерации, 1992, # 16, ст. 1253).</w:t>
        <w:br/>
        <w:t>2. Постановление Правительства Российской Федерации от 3 января 1993 г. # 2 "О расширении прав отдельных центральных органов федеральной исполнительной власти в области оплаты труда гражданского персонала" (Собрание актов Президента и Правительства Российской Федерации, 1993, # 2, ст. 107) в части оплаты труда гражданского персонала на основе Единой тарифной сетки по оплате труда работников организаций бюджетной сферы.</w:t>
        <w:br/>
        <w:t>3. Абзац третий пункта 2 постановления Правительства Российской Федерации от 8 сентября 2000 г. # 667 "Об упорядочении оплаты труда работников таможенных органов Российской Федерации" (Собрание законодательства Российской Федерации, 2000, # 38, ст. 3803) в отношении работников, оплата труда которых производится на основе Единой тарифной сетки по оплате труда работников федеральных государственных учреждений.</w:t>
        <w:br/>
        <w:t>4. Пункт 2 распоряжения Правительства Российской Федерации от 6 февраля 2001 г. # 171-р (Собрание законодательства Российской Федерации, 2001, # 7, ст. 681).</w:t>
        <w:br/>
        <w:t>5. Пункт 2 постановления Правительства Российской Федерации от 17 апреля 2001 г. # 300 "Об упорядочении оплаты труда работников Федеральной службы по техническому и экспортному контролю" (Собрание законодательства Российской Федерации, 2001, # 17, ст. 1717).</w:t>
        <w:br/>
        <w:t>6. Абзац третий пункта 1 постановления Правительства Российской Федерации от 30 ноября 2001 г. # 832 "Об изменении, дополнении и признании утратившими силу некоторых актов Правительства Российской Федерации в связи с Федеральным законом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 50, ст. 4736).</w:t>
        <w:br/>
        <w:t>7. Постановление Правительства Российской Федерации от 20 декабря 2003 г. # 767 "О внесении изменений в постановление Правительства Российской Федерации от 14 октября 1992 г. # 785" (Собрание законодательства Российской Федерации, 2003, # 52, ст. 5067).</w:t>
        <w:br/>
        <w:t>8. Абзацы третий - пятый пункта 2 постановления Правительства Российской Федерации от 22 ноября 2006 г. # 711 "О внесении изменений в некоторые акты Правительства Российской Федерации" (Собрание законодательства Российской Федерации, 2006, # 48, ст. 5039).</w:t>
        <w:br/>
        <w:t>9. Постановление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 41, ст. 4893).</w:t>
        <w:br/>
        <w:t>10. Пункт 17 изменений, которые вносятся в акты Правительства Российской Федерации, утвержденных постановлением Правительства Российской Федерации от 28 марта 2008 г. # 221 "О внесении изменений в некоторые акты Правительства Российской Федерации" (Собрание законодательства Российской Федерации, 2008, # 14, ст. 1413).</w:t>
      </w:r>
    </w:p>
    <w:p>
      <w:pPr>
        <w:pStyle w:val="Normal"/>
        <w:spacing w:lineRule="auto" w:line="24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правительства РФ</w:t>
        <w:br/>
        <w:t xml:space="preserve">В.Путин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5:00Z</dcterms:created>
  <dc:creator>bsv</dc:creator>
  <dc:description/>
  <cp:keywords/>
  <dc:language>en-US</dc:language>
  <cp:lastModifiedBy>bsv</cp:lastModifiedBy>
  <dcterms:modified xsi:type="dcterms:W3CDTF">2008-09-10T07:35:00Z</dcterms:modified>
  <cp:revision>2</cp:revision>
  <dc:subject/>
  <dc:title/>
</cp:coreProperties>
</file>