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 №  11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451"/>
        <w:gridCol w:w="200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специаль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подготовки (специальности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правления подготовки высшего профессионального образования, подтверждаемого присвоением лицу квалификации (степени) «бакалавр»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*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правления подготовки высшего профессионального образования (специальности), подтверждаемой присвоением лицу квалификации (степени) «специалист»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1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* 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(например, математика и физика).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 №  11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й подготовки (специальностей) высшего профессионального образования, подтверждаемого присвоением лицу квалификации (степени) «специалист»</w:t>
      </w:r>
    </w:p>
    <w:p>
      <w:pPr>
        <w:pStyle w:val="Normal"/>
        <w:widowControl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600"/>
        <w:gridCol w:w="20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пециаль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направления подготов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пециальности)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даментальная математика и меха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ая математика и меха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даментальная и прикладная 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ая и прикладная 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инженерия и би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инженерия и би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тография и ге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кар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3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рология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6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служебной деятель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ническая 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ая 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спруден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 национальной безопас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охранитель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судебная экспертиз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хранительная деятель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экспертиз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журнал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о-прикладная физическая подготов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жен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жен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о-педагогическое образова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девиантного повед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4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профилактическ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мат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рм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дико-биологическое </w:t>
            </w:r>
            <w:r>
              <w:rPr>
                <w:color w:val="000000"/>
                <w:sz w:val="28"/>
                <w:szCs w:val="28"/>
              </w:rPr>
              <w:t>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био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биофиз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киберне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о-театра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театра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цен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ура теат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операто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операто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ально-декоратив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творче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творче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онцертного исполнитель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онцертного исполнитель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е руководство симфонически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3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руководство симфонически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ижирова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3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ижирование военным духовы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5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юсе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4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юсе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джмен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ловое обеспеч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22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п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п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иводействие техническим разведка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хническим разведка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безопасность вычислительных, автоматизированных и телекоммуникацио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ие системы безопас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информационных технологий в правоохранительной сфер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ина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ладная геодез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геодез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ладная ге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ге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геологической развед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процессы горного или нефтегазового произво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процессы горного или нефтегазового произво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нергетика и тепл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- и электрообеспечение специальных технических систем и объек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етика и электр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электромеха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физика и технолог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 и автоматика физических установ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ое машин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истемы жизнеобеспе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0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установки и материал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реакторы и материал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Атомные станции: проектирование,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и инжинирин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разделения изотопов и ядерное топли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 и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веществ и материалов в вооружении и военной техник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технологически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технологических машин и 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о- и вертолет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ные комплексы и космонав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и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авиационных и ракетных 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навиг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ая эксплуатация и применение авиационны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правления движением и навиг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правления летательными аппаратам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системы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системы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истика и гидроаэродинам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гационно-баллистическое обеспечение применения космическ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воздушных судов и организация воздушного движ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воздушных судов и организация воздушного движ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луатация </w:t>
            </w:r>
            <w:r>
              <w:rPr>
                <w:bCs/>
                <w:color w:val="000000"/>
                <w:sz w:val="28"/>
                <w:szCs w:val="28"/>
              </w:rPr>
              <w:t>и испытания авиационной и космическ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транспортного радиооборудова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ая эксплуатация летательных аппаратов и 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и восстановление боевых летательных аппаратов и 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ая эксплуатация авиационных электросистем и пилотажно-навигационны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припасы и взрывател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припасы и взрывател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елково-пушечное, артиллерийское и ракетное оруж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о-пушечное, артиллерийское и ракетное оруж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аблестроение, океанотехника и системы объектов морской инфраструктур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монт и поисково-спасательное обеспечение надводных кораблей и подводных лод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1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абельное вооруж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технических систем надводных кораблей и подводных лод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луатация водного транспор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транспортного оборудова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вож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удовых энергетических установ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удового электрооборудования и средств автомат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емные транспортно-технологические машины </w:t>
            </w:r>
            <w:r>
              <w:rPr>
                <w:color w:val="000000"/>
                <w:sz w:val="28"/>
                <w:szCs w:val="28"/>
              </w:rPr>
              <w:t>и 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ые транспортно-технологические сре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0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состав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состав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беспечения движения поезд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беспечения движения поезд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бор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и систем специального мониторинг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т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и оптико-электронные приборы и системы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оэлектронные системы и 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электронные системы и 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коммуникационные технологии и системы связ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коммуникационные технологии и системы специальной связ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 технических системах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организационно-тех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изация и метр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Метрологическое обеспечение вооружени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енн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 и вычислительная 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автоматизированных систем специального назначен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ая технология энергонасыщенных материалов и издел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технология энергонасыщенных материалов и издел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Химическая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ой энергети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Химическая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й энергети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ое строительств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елезных дорог, мостов и транспортных тоннеле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троительство, эксплуатация, восстановление и техническое прикрытие автомобильных дорог,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 и тоннеле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сфер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ерсоналом (Вооруженные Силы, другие войска, воинские формирования и приравненные к ним органы Российской Федерации)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01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2410" w:hanging="1701"/>
        <w:jc w:val="both"/>
        <w:rPr>
          <w:sz w:val="28"/>
        </w:rPr>
      </w:pPr>
      <w:r>
        <w:rPr>
          <w:sz w:val="28"/>
        </w:rPr>
        <w:t>Примечание.</w:t>
        <w:tab/>
      </w:r>
      <w:r>
        <w:rPr>
          <w:color w:val="000000"/>
          <w:sz w:val="28"/>
          <w:szCs w:val="28"/>
        </w:rPr>
        <w:t>Код квалификации (степени) «специалист» - 65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3:00Z</dcterms:created>
  <dc:creator>sverchkova</dc:creator>
  <dc:description/>
  <cp:keywords/>
  <dc:language>en-US</dc:language>
  <cp:lastModifiedBy>rogogkina</cp:lastModifiedBy>
  <cp:lastPrinted>2010-04-22T13:24:00Z</cp:lastPrinted>
  <dcterms:modified xsi:type="dcterms:W3CDTF">2010-04-22T09:27:00Z</dcterms:modified>
  <cp:revision>3</cp:revision>
  <dc:subject/>
  <dc:title>УТВЕРЖДЕН</dc:title>
</cp:coreProperties>
</file>