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8" w:right="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</w:t>
              <w:br/>
              <w:t>МИНИСТЕРСТВА ОБРАЗОВАНИЯ И НАУКИ РОССИЙСКОЙ ФЕДЕРАЦИИ</w:t>
              <w:br/>
              <w:t> от 23 июля 2013 г. № 611</w:t>
              <w:br/>
              <w:t>"ОБ УТВЕРЖДЕНИИ ПОРЯДКА ФОРМИРОВАНИЯ И ФУНКЦИОНИРОВАНИЯ ИННОВАЦИОННОЙ ИНФРАСТРУКТУРЫ В СИСТЕМЕ ОБРАЗОВАНИЯ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420"/>
      </w:tblGrid>
      <w:tr>
        <w:trPr/>
        <w:tc>
          <w:tcPr>
            <w:tcW w:w="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8" w:right="6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частью 4 статьи 20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ерального зако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т 29 декабря 2012 г. № 273-ФЗ "Об образовании в Российской Федерации" (Собрание законодательства Российской Федерации, 2012, № 53, ст. 7598; 2013, № 19, ст. 2326) приказываю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прилагаемы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www.lexed.ru/doc.php?id=5089&amp;q=" \l "Приложение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орядо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ормирования и функционирования инновационной инфраструктуры в системе образова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знать утратившим силу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Министерства образования и науки Российской Федерации от 23 июня 2009 г. № 218 "Об утверждении Порядка создания и развития инновационной инфраструктуры в сфере образования" (зарегистрирован Министерством юстиции Российской Федерации 7 августа 2009 г., регистрационный № 14499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стоящий приказ вступает в силу с 1 сентября 2013 года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ЛИВАНОВ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Приложение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И ФУНКЦИОНИРОВАНИЯ ИННОВАЦИОННОЙ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Ы В СИСТЕМЕ ОБРАЗОВАНИЯ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ядок формирования и функционирования инновационной инфраструктуры в системе образования (далее - инновационная инфраструктура) определяет правила формирования и функционирования инновационной инфраструктуры, в том числе ее состав, основные направления инновационной деятельности, а также порядок признания организации федеральной инновационной площадкой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нновационная инфраструктура формиру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нновационную инфраструктуру составляют федеральные и региональные инновационные площадки (далее - инновационные площадки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новными направлениями деятельности инновационных площадок являются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зработка, апробация и (или) внедрение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 в организациях, осуществляющих образовательную деятельность, в том числе с использованием ресурсов негосударственного сектора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х основных образовательных программ, инновационных образовательных программ, программ развития образовательных организаций, работающих в сложных социальных условиях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профилей (специализаций) подготовки в сфере профессионального образования, обеспечивающих формирование кадрового и научного потенциала в соответствии с основными направлениями социально-экономического развития Российской Федерации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 подготовки, профессиональной переподготовки и (или) повышения квалификации кадров, в том числе педагогических, научных и научно-педагогических работников и руководящих работников сферы образования, на основе применения современных образовательных технологий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механизмов, форм и методов управления образованием на разных уровнях, в том числе с использование современных технологий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институтов общественного участия в управлении образованием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х механизмов саморегулирования деятельности объединений образовательных организаций и работников сферы образования, а также сетевого взаимодействия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ная инновационная деятельность в сфере образования, направленная на совершенствование учебно-методического, научно-педагогического, организационного, правового, финансово-экономического, кадрового, материально-технического обеспечения системы образова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новационные площадки осуществляют деятельность в сфере образования по одному или нескольким направлениям как в рамках инновационных проектов (программ), выполняемых по заказу Министерства образования и науки Российской Федерации (далее - Министерство), органов государственной власти субъектов Российской Федерации, так и по инициативно разработанным инновационным проектам (программам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Федеральными инновационными площадками признаются организации, осуществляющие образовательную деятельность, и иные действующие в сфере образования организации, а также их объединения (далее - организации),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Управление деятельностью инновационных площадок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В целях формирования и функционирования инновационной деятельности в сфере образования Министерство создает координационный орган по вопросам формирования и функционирования инновационной инфраструктуры в сфере образования (далее - координационный орган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ординационный орган входят представители Министерства и заинтересованных федеральных органов государственной власти, а также, по согласованию, представители органов исполнительной власти субъектов Российской Федерации, органов местного самоуправления, осуществляющих управление в сфере образования, организаций, осуществляющих образовательную деятельность, и научных организаций, общественных организаций, осуществляющих деятельность в сфере образова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координационного органа утверждается Министерством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главляет координационный орган председатель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орган осуществляет свою деятельность в соответствии с регламентом, который утверждается на его заседани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ординационный орган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предложения по корректировке основных направлений деятельности инновационных площадок и критериям эффективности их реализации, а также по использованию результатов деятельности инновационных площадок в сфере образования, в том числе в массовой практике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ует общественность о реализуемых инновационными площадками инновационных проектах (программах) (далее - проект (программа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 Министерству предложения по признанию организации федеральной инновационной площадкой и утверждении перечня федеральных инновационных площадок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ет ежегодный отчет о реализации проекта (программы) федеральными инновационными площадками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 аналитические материалы для руководства Министерства об эффективности функционирования инновационной инфраструктуры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сновной формой деятельности координационного органа являются заседания, которые проводятся по мере необходимости, но не реже одного раза в полугодие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орган вправе осуществлять свои полномочия, если на его заседаниях присутствует не менее 2/3 от списочного состава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Решения координационного органа принимаются простым большинством голосов присутствующих на заседани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координационного органа оформляются протоколами, которые подписываются всеми членами координационного органа, принимавшими участие в заседании. В протоколах указывается особое мнение членов координационного органа (при его наличии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равенстве голосов членов координационного органа решающим является голос председателя координационного органа, а при отсутствии председателя - его заместителя, председательствовавшего на заседани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Порядок признания организации федеральной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ой площадкой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Признание организации федеральной инновационной площадкой осуществляется Министерством на основе предложений координационного органа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орган формирует предложения по признанию организации федеральной инновационной площадкой на основании результатов экспертизы проектов (программ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Для признания организации федеральной инновационной площадкой организацией-соискателем подается заявка в координационный орган не позднее 1 сентября, которая должна содержать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место нахождения, контактные телефоны организации-соискателя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 и основную идею (идеи) предлагаемого проекта (программы), обоснование его значимости для развития системы образования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у реализации проекта (программы) (исходные теоретические положения; этапы, содержание и методы деятельности, прогнозируемые результаты по каждому этапу, необходимые условия организации работ, средства контроля и обеспечения достоверности результатов, перечень научных и (или) учебно-методических разработок по теме проекта (программы)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ый план реализации проекта (программы) с указанием сроков реализации по этапам и перечня конечной продукции (результатов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возможности реализации проекта (программы) в соответствии с законодательством об образовании или предложения по содержанию проекта нормативного правового акта, необходимого для реализации проекта (программы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ргана самоуправления организации на участие в реализации проекта (программы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распространению и внедрению результатов проекта (программы) в массовую практику, включая предложения по внесению изменений в законодательство об образовании (при необходимости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устойчивости результатов проекта (программы) после окончания его реализации, включая механизмы его (ее) ресурсного обеспече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Заявки, поступившие в координационный орган, направляются на экспертизу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осуществляется организацией, определяемой Министерством на конкурсной основе в соответствии законодательством Российской Федерации (далее - Экспертная организация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Экспертная организация осуществляет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заявок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заключений в координационный орган о результатах экспертизы заявок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ежегодных отчетов о реализации проекта (программы) федеральных инновационных площадок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ведение банков данных о деятельности федеральных инновационных площадок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Заключения, подготовленные по результатам экспертизы заявок, направляются Экспертной организацией в координационный орган не позднее 1 декабр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Координационный орган рассматривает представленные Экспертной организацией заключения и представляет в Министерство предложения о признании организаций-соискателей федеральными инновационными площадкам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Министерство устанавливает перечень федеральных инновационных площадок, входящих в инновационную инфраструктуру &lt;1&gt;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------------------------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1&gt; Часть 4 статьи 20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ное представление заявки на признание федеральной инновационной площадкой осуществляется не ранее чем через год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Признание организации федеральной инновационной площадкой осуществляется на период реализации проекта (программы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ечении срока реализации проекта (программы) по предложению координационного органа Министерством принимается одно из следующих решений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екращении деятельности федеральной инновационной площадки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лении деятельности федеральной инновационной площадки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Деятельность федеральной инновационной площадки прекращается досрочно в случаях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я промежуточных результатов, свидетельствующих о невозможности или нецелесообразности продолжения реализации проекта (программы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я организацией, которая признана федеральной инновационной площадкой, законодательства Российской Федерации при реализации проекта (программы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ставления, а равно несвоевременного представления ежегодного отчета о реализации проекта (программы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 Вопрос о досрочном прекращении деятельности федеральной инновационной площадки рассматривается координационным органом. По результатам рассмотрения координационный орган представляет Министерству соответствующие предложения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 Признание (прекращение деятельности) региональных инновационных площадок осуществляется органом исполнительной власти субъекта Российской Федерации, осуществляющим государственное управление в сфере образования, с учетом настоящего Порядка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субъектов Российской Федерации, осуществляющие государственное управление в сфере образования, ежегодно направляют в Министерство перечень региональных инновационных площадок, действующих на территории субъекта Российской Федерации, а также предложения по распространению и внедрению результатов реализованных проектов (программ) в массовую практику, включая предложения по внесению изменений в законодательство об образовании (при необходимости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. Деятельность инновационных площадок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 Инновационные площадки осуществляют свою деятельность в соответствии с прилагавшейся к заявке программой реализации проекта (программы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Инновационные площадки в рамках проекта (программы)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ют свою деятельность, при необходимости привлекая научных консультантов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мониторинг реализуемого проекта (программы)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ют своевременное и достоверное информационное сопровождение реализации проекта (программы), информируя родителей (законных представителей) несовершеннолетних обучающихся и иных заинтересованных лиц о целях, задачах, механизмах реализации, результативности реализации проекта (программы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 Инновационные площадки: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т утвержденный проект (программу) в установленные сроки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т соблюдение прав и законных интересов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 информируют Министерство или орган исполнительной власти субъекта Российской Федерации, осуществляющий управление в сфере образования, о возникших проблемах, препятствующих реализации проекта (программы), которые могут привести к невыполнению проекта (программы) или календарного плана работ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 Инновационные площадки ежегодно в срок до 10 сентября года, следующего за отчетным периодом, представляют письменные отчеты о реализации проекта (программы).</w:t>
            </w:r>
          </w:p>
          <w:p>
            <w:pPr>
              <w:pStyle w:val="Normal"/>
              <w:spacing w:lineRule="auto" w:line="240" w:before="0" w:after="0"/>
              <w:ind w:left="68" w:right="68" w:firstLine="4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федеральных инновационных площадок о реализации проекта (программы) направляются на экспертизу в Экспертную организацию, по результатам проведения которой в координационный орган представляется заключение о значимости полученных результатов проекта (программы) и возможных способах их использования в массовой практике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ed.ru/doc.php?id=4991" TargetMode="External"/><Relationship Id="rId3" Type="http://schemas.openxmlformats.org/officeDocument/2006/relationships/hyperlink" Target="http://www.lexed.ru/doc.php?id=44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1:00Z</dcterms:created>
  <dc:creator>User</dc:creator>
  <dc:description/>
  <dc:language>en-US</dc:language>
  <cp:lastModifiedBy>User</cp:lastModifiedBy>
  <dcterms:modified xsi:type="dcterms:W3CDTF">2014-04-15T10:32:00Z</dcterms:modified>
  <cp:revision>1</cp:revision>
  <dc:subject/>
  <dc:title/>
</cp:coreProperties>
</file>