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т 26 августа 2013 г. N 7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ФЕДЕРАЛЬНОЙ ИНФОРМАЦИОННОЙ СИС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"ФЕДЕРАЛЬНЫЙ РЕЕСТР СВЕДЕНИЙ О ДОКУМЕНТАХ 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И (ИЛИ) О КВАЛИФИКАЦИИ, ДОКУМЕНТАХ ОБ ОБУЧ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с частью 10 статьи 98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е Правила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едеральной службе по надзору в сфере образования и науки создать федеральную информационную систему "Федеральный реестр сведений о документах об образовании и (или) о квалификации, документах об обучении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ализация полномочий, установленных в соответствии с настоящим постановлением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работников ее центрального аппарата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знать утратившим силу постановление Правительства Российской Федерации от 3 апреля 2013 г. N 293 "О федеральном реестре документов государственного образца об образовании, об ученых степенях и ученых званиях" (Собрание законодательства Российской Федерации, 2013, N 14, ст. 1708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 1 сентябр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6 августа 2013 г. N 7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Я И ВЕДЕНИЯ ФЕДЕРАЛЬНОЙ ИНФОРМАЦИОН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ФЕДЕРАЛЬНЫЙ РЕЕСТР СВЕДЕНИЙ О ДОКУМЕНТАХ 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(ИЛИ) О КВАЛИФИКАЦИИ, ДОКУМЕНТАХ ОБ ОБУЧ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 (далее - информационная система), в том числе порядок и сроки внесения в нее сведений о выданных в установленном порядке документах государственного образца об образовании, выданных с 10 июля 1992 г. по 31 августа 2013 г. включительно, документах об образовании и (или) о квалификации, документах об обучении, выданных после 31 августа 2013 г., и дубликатах указанных документов, в том числе о документах об образовании, по которым подтвержден факт утраты либо факт обмена и уничтожения (далее соответственно - документы об образовании, сведения), и порядок осуществления доступа к сведениям, содержащимся в информационной систем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ению в информационную систему не подлежат сведения о документах об образовании, выданных организациями, осуществляющими образовательную деятельность, находящимися в ведении Службы внешней разведки Российской Федерации, Федеральной службы безопасности Российской Федерации, Федеральной службы охраны Российской Федерации, Министерства обороны Российской Федерац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ормирование и ведение информационной системы осуществляется Федеральной службой по надзору в сфере образования и науки (далее - оператор информационной системы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нформационной системы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информационной системы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а также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с обеспечением конфиденциальности и безопасности содержащихся в них персональных данных и с учетом требова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ключению в информационную систему подлежат сведения, указанные в документе в соответствии с образцом документа, установленным на дату выдачи документа, по перечню согласно приложению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редставление оператору информационной системы сведений осуществляется выдавшими документы об образовании федеральными государственными органами и органами исполнительной власти субъектов Российской Федерации, осуществляющими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органами и организациями, в ведение которых переданы архивы организаций, выдавших документы об образовании (далее - органы и организации)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едставление оператору информационной системы сведений осуществляется на безвозмездной основе органами и организациями в электронном виде путем внесения этих сведений в информационную систему. Методические рекомендации по внесению сведений в информационную систему утверждаются оператором информационной систем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кументах об образовании, выдаваемых с 1 сентября 2013 г., подлежат внесению в информационную систему в течение 60 дней с даты выдачи указанных докумен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кументах об образовании подлежат внесению в информационную систему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кументах, выданных с 1 января 2009 г. по 31 августа 2013 г. включительно, - в срок по 31 декабря 2014 г. включительно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кументах, выданных с 1 января 2004 г. по 31 декабря 2008 г. включительно, - в срок по 31 декабря 2016 г. включительно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кументах, выданных с 1 января 2000 г. по 31 декабря 2003 г. включительно, - в срок по 31 декабря 2018 г. включительно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кументах, выданных с 1 января 1996 г. по 31 декабря 1999 г. включительно, - в срок по 31 декабря 2020 г. включительно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кументах, выданных с 10 июля 1992 г. по 31 декабря 1995 г. включительно, - в срок по 31 августа 2023 г. включительно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 целях формирования и ведения информационной системы оператор информационной системы осуществляе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техническое обеспечение функционирования информационной системы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етодическое обеспечение деятельности органов и организаций, связанной с внесением сведений в информационную систему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беспечение безопасного хранения и использования сведений, содержащихся в информационной системе, в том числе осуществление их автоматизированного сбора, хранения, обработки, обобщения и анализ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еспечение взаимодействия информационной системы с иными информационными системам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ведения, содержащиеся в информационной системе, предоставляются оператором информационной системы безвозмездно в соответствии с запросами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изическим лицам - в части выданных им документов об образовании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ным лицам - в части подтверждения наличия сведений о выданных документах об образов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Формирование и ведение информационной системы, в том числе внесение в нее сведений, обработка, хранение и использование содержащихся в ней сведений, доступ к этим сведениям и их защита,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 и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оступ к информационной системе для размещения сведений осуществляется органами и организациями с применением усиленной квалифицированной электронной подписи, выдача квалифицированного сертификата ключа проверки которой осуществляется удостоверяющими центрами, аккредитованными в порядке, установленном Федеральным законом "Об электронной подписи"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рганы и организации обеспечивают полноту, достоверность и актуальность сведений, внесенных в информационную систему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Срок хранения сведений, внесенных в информационную систему, составляет 50 лет. После истечения срока хранения сведения исключаются из информационной системы оператором информацион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авилам формирования и 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й информационной систе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Федеральный реестр сведений о документ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бразовании и (или) о квалификац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х об обуч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Й, ВНОСИМЫХ В ФЕДЕРАЛЬНУЮ ИНФОРМАЦИОННУЮ СИС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ФЕДЕРАЛЬНЫЙ РЕЕСТР СВЕДЕНИЙ О ДОКУМЕНТАХ ОБ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(ИЛИ) О КВАЛИФИКАЦИИ, ДОКУМЕНТАХ ОБ ОБУЧЕН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документа об образован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омер и серия бланка документа об образован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егистрационный номер и дата выдачи документа об образован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амилия, имя, отчество (при наличии) лица, которому выдан документ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именование организации, выдавшей документ об образовани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именование образовательной программы, наименование профессии, специальности, направления подготовки (при наличии), наименование присвоенной квалификации (при наличии), срок обучения, год поступления на обучение, год окончания обучен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ведения, подтверждающие факт утраты документа об образовании (для документа, по которому подтвержден факт утраты)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ведения, подтверждающие факт обмена и уничтожения документа (для документа, по которому подтвержден факт обмена и уничтожения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2:00Z</dcterms:created>
  <dc:creator>Корешева Светлана Георгиевна</dc:creator>
  <dc:description/>
  <cp:keywords/>
  <dc:language>en-US</dc:language>
  <cp:lastModifiedBy>User</cp:lastModifiedBy>
  <dcterms:modified xsi:type="dcterms:W3CDTF">2014-03-03T05:48:00Z</dcterms:modified>
  <cp:revision>4</cp:revision>
  <dc:subject/>
  <dc:title/>
</cp:coreProperties>
</file>