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становление Правительства РФ от 28 мая 2007 г. N 325 "Об утверждении формы предложения о создании автономного учреждения путе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зменения типа существующего 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"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соответствии со статьей 5 Федерального закона "Об автономных учреждениях" Правительство Российской Федерации постановляет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Утвердить прилагаемую форму предложения о создании автономного учреждения путем изменения типа существующего государственного или муниципального учреждения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Министерству экономического развития и торговли Российской Федерации в месячный срок утвердить методические рекомендации по заполнению формы предложения, утвержденной настоящим постановлением.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едатель Правительства Российской Федерации М. Фрадк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твержден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становлением Правительств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оссийской Федерац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 28 мая 2007 г. N 325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ОРМ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ложения о создании автономного учреждения путем изменения типа сущ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. Обоснование создания автоном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. Описание целесообраз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зменения типа сущ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с учетом возможных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оциально-экономических последстви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оздания автоном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. Оценка доступ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оставления предполагаемых услуг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селению создаваемым автоном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ем, описание ожидаем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ачества выполняемых работ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казываемых услуг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. Описание основных целей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правлений деятель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оздаваемого автоном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. Реквизиты решения об одобрен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зменения типа сущ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высшим коллегиаль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рганом этого учреждения (пр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личии такого органа)*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уководителем этого учреждения (пр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сутствии коллегиального органа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I. Общие сведения о существующем государственном или муниципальном учрежден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. Полное наименова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Сокращенное наименова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. Место нахо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. Почтовый адрес государствен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. Фамилия, имя, отчеств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уководителя государственного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го учреждения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еквизиты решения о его назначении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0. Сведения о собственник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мущества государственного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Российская Федерация, наименова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убъекта Российской Федерации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разования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1. Сведения об учредител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втономного учреждения (Российска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едерация, наименование субъект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оссийской Федерации, наименова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го образования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2. Наименование орган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й власти, орган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естного самоуправления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существляющего функции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лномочия учредител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3. Реквизиты акта о создан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4. Основной государственны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егистрационный номер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5. Идентификационный номер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логоплательщика (ИНН)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6. Код причины постановки на уче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в налоговом орган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КПП)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7. Коды по Общероссийскому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лассификатору видов экономическо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ятельности, продукции и услуг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8. Перечень филиалов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 государствен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ого учреждения н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территории Российской Федерац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9. Перечень филиалов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ительств государствен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ого учреждения з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убежо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II. Сведения о целях и видах деятельности существующего 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0. Предмет и цели деятель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1. Перечень основных вид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ятельности (функций)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крепленных в уставе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существляемых государственным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ым учреждение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2. Перечень иных вид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ятельности, закрепленных в устав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 осуществляемых государствен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ым учреждение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3. Информация о наличии лицензи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именование лицензир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ргана, лицензируемый вид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ятельности, номер лицензии, срок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йствия лицензии, дата принят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ешения о предоставлении лицензии)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4. Информация о налич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й аккредитац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реквизиты и срок действ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видетельства о государственно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ккредитации, государственны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татус учреждения в соответствии с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видетельством о государственно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ккредитации)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V. Сведения об имуществе существующего государственного или муниципаль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5. Сведения об имуществ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(муниципального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, закрепленном на прав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перативного управления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еречень имущества *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ефинансовых активов (на последню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четную дату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инансовых активов (на последню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четную дату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6. Сведения об имуществе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иобретенном государствен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муниципальным) учреждением за сче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редств, полученных о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существления предпринимательской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ной приносящей доход деятельности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ступившем в самостоятельно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споряжение учреждения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итываемом на отдельном балансе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еречень имущества *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ефинансовых активов (на последню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четную дату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инансовых активов (на последню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четную дату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7. Перечень объектов движим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мущества учреждения, которы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полагается включить в соста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собо ценного движимого имуществ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автономного учреждения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 объект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ъектов, за исключением объект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зейных, библиотечных и архивных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ондов (на последнюю отчетную дату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. Сведения об ином имуществе, подлежащем передаче в оперативное управлени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оздаваемого автономного 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8. Сведения об ином имуществе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лежащем передаче в оперативно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правление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 объект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щая балансовая стоимость и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муществ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I. Сведения о финансировании и доходах существующего 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9. Объемы бюджетного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инансирования государственного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го учреждения з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ыдущие 3 года (начиная с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, предшествующего подаче формы):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едеральный бюдже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бюджет субъекта Российской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едераци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естный бюдже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0. Объемы средств, полученных из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территориального фон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бязательного медицинск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трахования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1. Объем доходов государственного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ого учреждения о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существления предпринимательской 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ной приносящей доход деятель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 предыдущие 3 года (начиная с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да n, предшествующего подач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2. Объем доходов государственного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муниципального) учреждения от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дачи в аренду имущества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ходящегося в государственной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й собственности, з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ыдущие 3 года (начиная с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, предшествующего 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II. Сведения о задолженност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3. Сведения о кредиторской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долженности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4. Сведения о дебиторской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долженности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III. Сведения об услугах (работах), оказываемых государственным или муниципальным учреждением***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5. Перечень услуг (работ)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казываемых государственным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ым учреждением населени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 счет средств соответ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бюджет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6. Количество потребителей услуг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работ), оказанных государствен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ым учреждение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селению за счет средст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оответствующего бюджета з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ыдущие 3 года (начиная с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да n, предшествующего подач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7. Перечень платных услуг (работ)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казываемых населени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ым или муниципаль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е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8. Количество потребителей платных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слуг (работ), оказанных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ым или муниципаль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ем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39. Перечень услуг (работ),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казываемых государственным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ым учреждением населению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 частично платной основе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0. Количество потребителей услуг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работ), оказанных государственн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ли муниципальным учреждением н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частично платной основе з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ыдущие 3 года (начиная с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, предшествующего 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X. Сведения о работниках государственного или муниципального учреждения и об уровне оплаты тру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1. Штатная численность работников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го или муниципально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2. Фактическая численность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ботающих в государственном или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униципальном учреждении п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трудовым договорам (на дату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едставления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3. Численность лиц, работающих в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осударственном или муниципально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чреждении по гражданско-правовым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оговорам (на дату представления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4. Средняя заработная плата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ботников, которая обеспечивалас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 счет средств соответ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бюджета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45. Средняя заработная плата год n-2 год n-1 год n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аботников, которая обеспечивалась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за счет средств внебюджетных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сточников за предыдущие 3 года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начиная с года n, предшествующего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аче формы) 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арантирую достоверность представленной информации </w:t>
      </w:r>
    </w:p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45:00Z</dcterms:created>
  <dc:creator>PREK</dc:creator>
  <dc:description/>
  <dc:language>en-US</dc:language>
  <cp:lastModifiedBy>PREK</cp:lastModifiedBy>
  <dcterms:modified xsi:type="dcterms:W3CDTF">2008-06-03T15:45:00Z</dcterms:modified>
  <cp:revision>2</cp:revision>
  <dc:subject/>
  <dc:title/>
</cp:coreProperties>
</file>