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ТВЕРЖДЕНИИ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ПРЕДЛОЖЕНИЙ О СОЗД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Х УЧРЕЖДЕНИЙ ПУТЕМ ИЗМЕНЕНИЯ ТИПА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дека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с  частью  8  статьи  5  Федерального закона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х    учреждениях"    Правительство    Российской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ть  прилагаемые  Правила подготовки предложений о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 автономных  учреждений  путем изменения типа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.ЗУБ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 дека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4 декабря 2007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9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ОВКИ ПРЕДЛОЖЕНИЙ О СОЗДАНИИ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Х УЧРЕЖДЕНИЙ ПУТЕМ ИЗМЕНЕНИЯ ТИПА СУЩЕ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ГОСУДАРСТВЕН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редложение  о  создании  федерального автоном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изменения  типа  существующего  федерального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(далее  -  предложение)  и  проект  решения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 по данному вопросу подготавливаются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 исполнительной   власти,   в   ведении   которого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 государственное  учреждение, по инициативе или с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государственного   учреждения   и   по  согласов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  органом  исполнительной  власти,  на  который  возло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федераль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  и  проект  соответствующего  решения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   в   отношении   федераль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,  находящихся в ведении Правительств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ются    федеральным    органом    исполнительной 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ординирующим   в   соответствующей  сфере  деятельность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 случае  принятия  федеральным  государственным учре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 целесообразности   создания   федерального   автон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путем   изменения   типа   существующего  учреждения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в соответствующий федеральный орган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,    содержащее    обоснование    необходимости   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автономного  учреждения,  с приложением копии реш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ии  изменения  типа существующего федераль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высшим коллегиальным органом этого учреждения (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органа)  или  руководителем  такого учреждения (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гиального орг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 орган  исполнительной  власти в месячный срок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  предложения   информирует   федеральное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 о принят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В  случае  принятия федеральным органом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 целесообразности   создания   федерального   автон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путем   изменения   типа   находящегося   в  его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государственного учреждения (при отсутствии инициативы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 этого   учреждения)   указанный   орган   направляет  та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му государственному учреждению соответствующе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е  государственное  учреждение  информирует  в срок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ий  2  месяцев  со  дня  поступления предложения, федер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  исполнительной  власти  о принятом высшим коллегиальным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 учреждения (при наличии такого органа) или руководителем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(при отсутствии коллегиального органа)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В  случае  принятия федеральным органом исполнитель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 целесообразности   создания   федерального   автон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путем   изменения   типа   находящегося   в  его  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государственного   учреждения   по   инициативе 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или с его согласия данный федеральный орган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в течение 2 месяцев после принятия такого решения или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федерального  государственного  учреждения  о  его  согла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отавливает   предложение  по  форме,  утвержденной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 от 28 мая 2007 г. N 325, и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 Предложение   и   проект  решения  Прави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направляются  федеральным  органом исполнительной вла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е  в  федеральный  орган  исполнительной власти, на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о  управление  федеральным  имуществом, и рассматриваются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е более 2 недель со дня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Согласованные  федеральным  органом исполнительной власти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 возложено  управление  федеральным  имуществом, предлож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  решения  Правительства  Российской  Федерации  направл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в федеральный орган исполнительной власти,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 по  выработке государственной политики и норматив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ю  в соответствующей сфере, в целях дальнейшего внес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 Российской  Федерации  и  рассматриваются  им в сро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2 недель со дня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случае   если  подготовивший  предложение  и  проект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 Федерации  федеральный орган исполн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 осуществляет  функции  по выработке государственной полити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-правовому  регулированию в соответствующей сфере, он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  документы    в    Правительство 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 Рассмотрение   федеральным  органом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  функции   по  выработке  государственной  поли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-правовому    регулированию    в    соответствующей   сф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х предложений и проектов решений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 определение   оснований  для  отказа  во  внесении 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  Российской   Федерации,   возвращение   документ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аботку,   урегулирование   разногласий  осуществляются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ом указа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возвращения документов на доработку могут я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ом  числе нарушения при заполнении формы предложения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Правительства Российской Федерации от 28 мая 2007 г.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25,   а   также   представление   не   в  полном  объеме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указанной фор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рассмотрения предложения и проекта решения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включает оценку показателей текуще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государственного   учреждения  и  будуще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   автономного    учреждения    (с   учетом  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омплектованности   штата  федерального  государственного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ами  соответствующей  квалификации),  а  также доста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которое  планируется  закрепить  за федеральным автоно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В случае выявления федеральным органом исполнительной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  функции   по  выработке  государственной  поли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-правовому  регулированию в соответствующей сфере, ос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 отказа   во   внесении   в  Правительство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ных  предложения и проекта решения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ли   возращения   документов   на   доработку  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ются  в федеральный орган исполнительной власти, подготов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 и  проект  решения  Правительства Российской Федерации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тивированным отказом или замечаниями по заполнению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аботанные   документы   после  устранения  замечаний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торному   внесению   в  федеральный  орган  исполнительной  в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й   функции   по  выработке  государственной  полит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о-правовому   регулированию   в   соответствующей   сфер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в установленный настоящими Правилами срок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7:00Z</dcterms:created>
  <dc:creator>PREK</dc:creator>
  <dc:description/>
  <dc:language>en-US</dc:language>
  <cp:lastModifiedBy>PREK</cp:lastModifiedBy>
  <dcterms:modified xsi:type="dcterms:W3CDTF">2008-05-30T13:27:00Z</dcterms:modified>
  <cp:revision>1</cp:revision>
  <dc:subject/>
  <dc:title/>
</cp:coreProperties>
</file>