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становление Правительства РФ от 10 октября 2007 г. N 662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"Об утверждении Положения об осуществлении федеральными органам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сполнительной власти функций и полномочий учредителя федераль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автономного учреждения"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 соответствии с пунктом 1 части 3 статьи 6 Федерального закона "Об автономных учреждениях" Правительство Российской Федерации постановляет: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твердить прилагаемое Положение об осуществлении федеральными органами исполнительной власти функций и полномочий учредителя федерального автономного учреждения.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седатель Правительства Российской Федерации В. Зубков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ложени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б осуществлении федеральными органами исполнительной власти функций 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лномочий учредителя федерального автономного учре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утв. постановлением Правительства РФ от 10 октября 2007 г. N 662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. Настоящее Положение регулирует порядок осуществления федеральными органами исполнительной власти функций и полномочий учредителя автономного учреждения, созданного на базе имущества, находящегося в федеральной собственности (далее - федеральное автономное учреждение).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. Решение о создании федерального автономного учреждения принимается Правительством Российской Федерации на основании предложений федеральных органов исполнительной власти.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Функции и полномочия учредителя федерального автономного учреждения осуществляются федеральным органом исполнительной власти, указанным в решении о создании федерального автономного учреждения (в том числе путем изменения типа существующего государственного учреждения) и в уставе федерального автономного учреждения.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. Федеральный орган исполнительной власти, осуществляющий функции и полномочия учредителя федерального автономного учреждения, если иное не установлено федеральными законами или иными нормативными правовыми актами: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а) утверждает по согласованию с федеральным органом исполнительной власти, на который возложено управление федеральным имуществом, устав федерального автономного учреждения, а также вносимые в него изменения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б) устанавливает задания федеральному автономному учреждению в соответствии с предусмотренной его уставом основной деятельностью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) рассматривает предложения руководителя федерального автономного учреждения о создании или ликвидации филиалов федерального автономного учреждения, открытии или закрытии его представительств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) представляет на рассмотрение наблюдательного совета федерального автономного учреждения предложения: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 внесении изменений в устав федерального автономного учреждения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 создании или ликвидации филиалов федерального автономного учреждения, открытии или закрытии его представительств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 реорганизации или ликвидации федерального автономного учреждения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б изъятии имущества, закрепленного за федеральным автономным учреждением на праве оперативного управления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д) принимает решения: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 создании или ликвидации филиалов федерального автономного учреждения, открытии или закрытии его представительств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 реорганизации или ликвидации федерального автономного учреждения; </w:t>
      </w:r>
    </w:p>
    <w:p>
      <w:pPr>
        <w:pStyle w:val="Style15"/>
        <w:rPr/>
      </w:pPr>
      <w:r>
        <w:rPr>
          <w:rFonts w:cs="Verdana" w:ascii="Verdana" w:hAnsi="Verdana"/>
          <w:sz w:val="17"/>
          <w:szCs w:val="17"/>
        </w:rPr>
        <w:t xml:space="preserve">е) на основании перечня видов особо ценного движимого имущества федерального автономного учреждения принимает по согласованию с федеральным органом исполнительной власти, на который возложено управление федеральным имуществом, решения об отнесении имущества федерального автономного учреждения к особо ценному движимому имуществу и об исключении из состава особо ценного движимого имущества объектов, закрепленных за федеральным автономным учреждением, которые перестают относиться к видам особо ценного движимого имущества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ж) дает федеральному автономному учреждению по согласованию с федеральным органом исполнительной власти, на который возложено управление федеральным имуществом, согласие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з) дает согласие на внесение федеральным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 (в части внесения недвижимого имущества - по согласованию с федеральным органом исполнительной власти, на который возложено управление федеральным имуществом)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) вносит в федеральный орган исполнительной власти, на который возложено управление федеральным имуществом, предложения о закреплении за федеральным автономным учреждением недвижимого имущества и об изъятии данного имущества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к) представляет в установленном порядке предложение о создании федерального бюджетного учреждения путем изменения типа федерального автономного учреждения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л) назначает руководителя федерального автономного учреждения и прекращает его полномочия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) заключает и прекращает трудовой договор с руководителем федерального автономного учреждения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) принимает решения об одобрении сделки с имуществом федер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) решает иные вопросы, предусмотренные Федеральным законом "Об автономных учреждениях".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4. Федеральный орган исполнительной власти, осуществляющий функции и полномочия учредителя федерального автономного учреждения, доводит свои решения до федерального автономного учреждения в письменной форме в течение 7 дней с даты их принятия. 5. При определении средств массовой информации, в которых федеральное автономное учреждение должно публиковать отчет о своей деятельности и об использовании закрепленного за ним имущества, федеральный орган исполнительной власти, осуществляющий функции и полномочия учредителя федерального автономного учреждения, обязан учитывать доступность данных средств массовой информации для потребителей услуг федерального автономного учреждения. </w:t>
      </w:r>
    </w:p>
    <w:p>
      <w:pPr>
        <w:pStyle w:val="Normal"/>
        <w:spacing w:before="0" w:after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29:00Z</dcterms:created>
  <dc:creator>PREK</dc:creator>
  <dc:description/>
  <dc:language>en-US</dc:language>
  <cp:lastModifiedBy>PREK</cp:lastModifiedBy>
  <dcterms:modified xsi:type="dcterms:W3CDTF">2008-05-30T13:29:00Z</dcterms:modified>
  <cp:revision>1</cp:revision>
  <dc:subject/>
  <dc:title/>
</cp:coreProperties>
</file>