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48"/>
        <w:gridCol w:w="2807"/>
      </w:tblGrid>
      <w:tr>
        <w:trPr/>
        <w:tc>
          <w:tcPr>
            <w:tcW w:w="6548" w:type="dxa"/>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РОССИЙСКАЯ ФЕДЕРАЦИЯ </w:t>
            </w:r>
          </w:p>
          <w:p>
            <w:pPr>
              <w:pStyle w:val="Normal"/>
              <w:spacing w:lineRule="auto" w:line="240" w:before="0" w:after="0"/>
              <w:jc w:val="center"/>
              <w:rPr/>
            </w:pPr>
            <w:r>
              <w:rPr>
                <w:rFonts w:eastAsia="Times New Roman" w:cs="Verdana" w:ascii="Verdana" w:hAnsi="Verdana"/>
                <w:b/>
                <w:bCs/>
                <w:sz w:val="17"/>
                <w:szCs w:val="17"/>
                <w:lang w:eastAsia="ru-RU"/>
              </w:rPr>
              <w:t xml:space="preserve">ФЕДЕРАЛЬНЫЙ ЗАКОН </w:t>
            </w:r>
            <w:r>
              <w:rPr>
                <w:rFonts w:eastAsia="Times New Roman" w:cs="Verdana" w:ascii="Verdana" w:hAnsi="Verdana"/>
                <w:sz w:val="17"/>
                <w:szCs w:val="17"/>
                <w:lang w:eastAsia="ru-RU"/>
              </w:rPr>
              <w:t xml:space="preserve">от 3 ноября 2006 года N 174-ФЗ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ОБ АВТОНОМНЫХ УЧРЕЖДЕНИЯХ </w:t>
            </w:r>
          </w:p>
          <w:p>
            <w:pPr>
              <w:pStyle w:val="Normal"/>
              <w:spacing w:lineRule="auto" w:line="240" w:before="280" w:after="280"/>
              <w:jc w:val="right"/>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Принят Государственной Думой </w:t>
              <w:br/>
              <w:t xml:space="preserve">11 октября 2006 года </w:t>
            </w:r>
          </w:p>
          <w:p>
            <w:pPr>
              <w:pStyle w:val="Normal"/>
              <w:spacing w:lineRule="auto" w:line="240" w:before="280" w:after="280"/>
              <w:jc w:val="right"/>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Одобрен Советом Федерации </w:t>
              <w:br/>
              <w:t xml:space="preserve">27 октября 2006 года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ГЛАВА 1. ОБЩИЕ ПОЛОЖЕНИЯ </w:t>
            </w:r>
          </w:p>
          <w:p>
            <w:pPr>
              <w:pStyle w:val="Normal"/>
              <w:spacing w:lineRule="auto" w:line="240" w:before="280" w:after="280"/>
              <w:rPr/>
            </w:pPr>
            <w:r>
              <w:rPr>
                <w:rFonts w:eastAsia="Times New Roman" w:cs="Verdana" w:ascii="Verdana" w:hAnsi="Verdana"/>
                <w:sz w:val="17"/>
                <w:szCs w:val="17"/>
                <w:lang w:eastAsia="ru-RU"/>
              </w:rPr>
              <w:t>     </w:t>
            </w:r>
            <w:r>
              <w:rPr>
                <w:rFonts w:eastAsia="Verdana" w:cs="Verdana" w:ascii="Verdana" w:hAnsi="Verdana"/>
                <w:b/>
                <w:bCs/>
                <w:sz w:val="17"/>
                <w:szCs w:val="17"/>
                <w:lang w:eastAsia="ru-RU"/>
              </w:rPr>
              <w:t xml:space="preserve"> </w:t>
            </w:r>
            <w:r>
              <w:rPr>
                <w:rFonts w:eastAsia="Times New Roman" w:cs="Verdana" w:ascii="Verdana" w:hAnsi="Verdana"/>
                <w:b/>
                <w:bCs/>
                <w:sz w:val="17"/>
                <w:szCs w:val="17"/>
                <w:lang w:eastAsia="ru-RU"/>
              </w:rPr>
              <w:t xml:space="preserve">Статья 1. </w:t>
            </w:r>
            <w:r>
              <w:rPr>
                <w:rFonts w:eastAsia="Times New Roman" w:cs="Verdana" w:ascii="Verdana" w:hAnsi="Verdana"/>
                <w:sz w:val="17"/>
                <w:szCs w:val="17"/>
                <w:lang w:eastAsia="ru-RU"/>
              </w:rPr>
              <w:t xml:space="preserve">Отношения, регулируемые настоящим Федеральным законом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 </w:t>
              <w:br/>
              <w:t xml:space="preserve">     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2. Автономное учреждение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w:t>
              <w:br/>
              <w:t xml:space="preserve">     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br/>
              <w:t xml:space="preserve">     3. Автономное учреждение в установленном порядке вправе открывать счета в кредитных организациях. </w:t>
              <w:br/>
              <w:t xml:space="preserve">     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w:t>
              <w:br/>
              <w:t xml:space="preserve">     5. Собственник имущества автономного учреждения не несет ответственность по обязательствам автономного учреждения. </w:t>
              <w:br/>
              <w:t xml:space="preserve">     6. Автономное учреждение не отвечает по обязательствам собственника имущества автономного учреждения. </w:t>
              <w:br/>
              <w:t xml:space="preserve">     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 </w:t>
              <w:br/>
              <w:t xml:space="preserve">     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 </w:t>
              <w:br/>
              <w:t xml:space="preserve">     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w:t>
              <w:br/>
              <w:t xml:space="preserve">     10.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автономного учреждения средствах массовой информации. </w:t>
              <w:br/>
              <w:t xml:space="preserve">     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br/>
              <w:t xml:space="preserve">     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br/>
              <w:t xml:space="preserve">     13. Автономное учреждение обеспечивает открытость и доступность следующих документов: </w:t>
              <w:br/>
              <w:t xml:space="preserve">     1) устав автономного учреждения, в том числе внесенные в него изменения; </w:t>
              <w:br/>
              <w:t xml:space="preserve">     2) свидетельство о государственной регистрации автономного учреждения; </w:t>
              <w:br/>
              <w:t xml:space="preserve">     3) решение учредителя о создании автономного учреждения; </w:t>
              <w:br/>
              <w:t xml:space="preserve">     4) решение учредителя о назначении руководителя автономного учреждения; </w:t>
              <w:br/>
              <w:t xml:space="preserve">     5) положения о филиалах, представительствах автономного учреждения; </w:t>
              <w:br/>
              <w:t xml:space="preserve">     6) документы, содержащие сведения о составе наблюдательного совета автономного учреждения; </w:t>
              <w:br/>
              <w:t xml:space="preserve">     7) план финансово-хозяйственной деятельности автономного учреждения; </w:t>
              <w:br/>
              <w:t xml:space="preserve">     8) годовая бухгалтерская отчетность автономного учреждения; </w:t>
              <w:br/>
              <w:t xml:space="preserve">     9) аудиторское заключение о достоверности годовой бухгалтерской отчетности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3. Имущество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 </w:t>
              <w:br/>
              <w:t xml:space="preserve">     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 </w:t>
              <w:br/>
              <w:t xml:space="preserve">     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 </w:t>
              <w:br/>
              <w:t xml:space="preserve">     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 </w:t>
              <w:br/>
              <w:t xml:space="preserve">     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 </w:t>
              <w:br/>
              <w:t xml:space="preserve">     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 </w:t>
              <w:br/>
              <w:t xml:space="preserve">     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 </w:t>
              <w:br/>
              <w:t xml:space="preserve">     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4. Виды деятельности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 </w:t>
              <w:br/>
              <w:t xml:space="preserve">     2.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 </w:t>
              <w:br/>
              <w:t xml:space="preserve">     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br/>
              <w:t xml:space="preserve">     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 </w:t>
              <w:br/>
              <w:t xml:space="preserve">     5. Условия и порядок формирования задания учредителя и порядок финансового обеспечения выполнения этого задания определяются: </w:t>
              <w:br/>
              <w:t xml:space="preserve">     1) Правительством Российской Федерации в отношении автономных учреждений, созданных на базе имущества, находящегося в федеральной собственности; </w:t>
              <w:br/>
              <w:t xml:space="preserve">     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 </w:t>
              <w:br/>
              <w:t xml:space="preserve">     3) местной администрацией в отношении автономных учреждений, созданных на базе имущества, находящегося в муниципальной собственности. </w:t>
              <w:br/>
              <w:t xml:space="preserve">     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br/>
              <w:t xml:space="preserve">     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ГЛАВА 2. СОЗДАНИЕ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5. Создание автономного учреждения </w:t>
            </w:r>
          </w:p>
          <w:p>
            <w:pPr>
              <w:pStyle w:val="Normal"/>
              <w:spacing w:lineRule="auto" w:line="240" w:before="280" w:after="280"/>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 </w:t>
              <w:br/>
              <w:t xml:space="preserve">     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 </w:t>
              <w:br/>
              <w:t xml:space="preserve">     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 </w:t>
              <w:br/>
              <w:t xml:space="preserve">     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br/>
              <w:t xml:space="preserve">     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 </w:t>
              <w:br/>
              <w:t xml:space="preserve">     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 </w:t>
              <w:br/>
              <w:t xml:space="preserve">     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 </w:t>
              <w:br/>
              <w:t xml:space="preserve">     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 </w:t>
              <w:br/>
              <w:t xml:space="preserve">     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 </w:t>
              <w:br/>
              <w:t xml:space="preserve">     3) сведения об имуществе, находящемся в оперативном управлении соответствующего государственного или муниципального учреждения; </w:t>
              <w:br/>
              <w:t xml:space="preserve">     4) сведения об ином имуществе, подлежащем передаче в оперативное управление создаваемого автономного учреждения; </w:t>
              <w:br/>
              <w:t xml:space="preserve">     5) иные сведения. </w:t>
              <w:br/>
              <w:t xml:space="preserve">     8. Порядок рассмотрения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w:t>
              <w:br/>
              <w:t xml:space="preserve">     9. Решение о создании автономного учреждения путем изменения типа существующего государственного или муниципального учреждения должно содержать: </w:t>
              <w:br/>
              <w:t xml:space="preserve">     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 </w:t>
              <w:br/>
              <w:t xml:space="preserve">     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br/>
              <w:t xml:space="preserve">     3) перечень мероприятий по созданию автономного учреждения с указанием сроков их проведения. </w:t>
              <w:br/>
              <w:t xml:space="preserve">     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 </w:t>
              <w:br/>
              <w:t xml:space="preserve">     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 </w:t>
              <w:br/>
              <w:t xml:space="preserve">     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w:t>
            </w:r>
            <w:r>
              <w:rPr>
                <w:rFonts w:eastAsia="Times New Roman" w:cs="Verdana" w:ascii="Verdana" w:hAnsi="Verdana"/>
                <w:i/>
                <w:iCs/>
                <w:sz w:val="17"/>
                <w:szCs w:val="17"/>
                <w:lang w:eastAsia="ru-RU"/>
              </w:rPr>
              <w:t xml:space="preserve">"О лицензировании отдельных видов деятельности" </w:t>
            </w:r>
            <w:r>
              <w:rPr>
                <w:rFonts w:eastAsia="Times New Roman" w:cs="Verdana" w:ascii="Verdana" w:hAnsi="Verdana"/>
                <w:sz w:val="17"/>
                <w:szCs w:val="17"/>
                <w:lang w:eastAsia="ru-RU"/>
              </w:rPr>
              <w:t xml:space="preserve">и переоформления иных разрешительных документов. </w:t>
              <w:br/>
              <w:t xml:space="preserve">     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 </w:t>
              <w:br/>
              <w:t xml:space="preserve">     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6. Учредитель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Учредителем автономного учреждения является: </w:t>
              <w:br/>
              <w:t xml:space="preserve">     1) Российская Федерация в отношении автономного учреждения, которое создано на базе имущества, находящегося в федеральной собственности; </w:t>
              <w:br/>
              <w:t xml:space="preserve">     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 </w:t>
              <w:br/>
              <w:t xml:space="preserve">     3) муниципальное образование в отношении автономного учреждения, которое создано на базе имущества, находящегося в муниципальной собственности. </w:t>
              <w:br/>
              <w:t xml:space="preserve">     2. Автономное учреждение может иметь только одного учредителя. </w:t>
              <w:br/>
              <w:t xml:space="preserve">     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 </w:t>
              <w:br/>
              <w:t xml:space="preserve">     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 </w:t>
              <w:br/>
              <w:t xml:space="preserve">     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 </w:t>
              <w:br/>
              <w:t xml:space="preserve">     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7. Устав автономного учреждения </w:t>
            </w:r>
          </w:p>
          <w:p>
            <w:pPr>
              <w:pStyle w:val="Normal"/>
              <w:spacing w:lineRule="auto" w:line="240" w:before="280" w:after="280"/>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Учредительным документом автономного учреждения является устав, утверждаемый его учредителем. </w:t>
              <w:br/>
              <w:t xml:space="preserve">     2. Устав автономного учреждения должен содержать следующие сведения: </w:t>
              <w:br/>
              <w:t xml:space="preserve">     1) наименование автономного учреждения, включающее в себя слова </w:t>
            </w:r>
            <w:r>
              <w:rPr>
                <w:rFonts w:eastAsia="Times New Roman" w:cs="Verdana" w:ascii="Verdana" w:hAnsi="Verdana"/>
                <w:i/>
                <w:iCs/>
                <w:sz w:val="17"/>
                <w:szCs w:val="17"/>
                <w:lang w:eastAsia="ru-RU"/>
              </w:rPr>
              <w:t xml:space="preserve">"автономное учреждение" </w:t>
            </w:r>
            <w:r>
              <w:rPr>
                <w:rFonts w:eastAsia="Times New Roman" w:cs="Verdana" w:ascii="Verdana" w:hAnsi="Verdana"/>
                <w:sz w:val="17"/>
                <w:szCs w:val="17"/>
                <w:lang w:eastAsia="ru-RU"/>
              </w:rPr>
              <w:t xml:space="preserve">и содержащее указание на характер его деятельности, а также на собственника его имущества; </w:t>
              <w:br/>
              <w:t xml:space="preserve">     2) место нахождения автономного учреждения; </w:t>
              <w:br/>
              <w:t xml:space="preserve">     3) сведения об органе, осуществляющем функции и полномочия учредителя автономного учреждения; </w:t>
              <w:br/>
              <w:t xml:space="preserve">     4) предмет и цели деятельности автономного учреждения; </w:t>
              <w:br/>
              <w:t xml:space="preserve">     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 </w:t>
              <w:br/>
              <w:t xml:space="preserve">     6) сведения о филиалах, представительствах автономного учреждения; </w:t>
              <w:br/>
              <w:t xml:space="preserve">     7) структура, компетенция органов автономного учреждения, порядок их формирования, сроки полномочий и порядок деятельности таких органов; </w:t>
              <w:br/>
              <w:t xml:space="preserve">     8) иные предусмотренные федеральными законами све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ГЛАВА 3. УПРАВЛЕНИЕ АВТОНОМНЫМ УЧРЕЖДЕНИЕМ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8. Органы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 </w:t>
              <w:br/>
              <w:t xml:space="preserve">     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9. Компетенция учредителя в области управления автономным учреждением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К компетенции учредителя в области управления автономным учреждением относятся: </w:t>
              <w:br/>
              <w:t xml:space="preserve">     1) утверждение устава автономного учреждения, внесение в него изменений; </w:t>
              <w:br/>
              <w:t xml:space="preserve">     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 </w:t>
              <w:br/>
              <w:t xml:space="preserve">     3) реорганизация и ликвидация автономного учреждения, а также изменение его типа; </w:t>
              <w:br/>
              <w:t xml:space="preserve">     4) утверждение передаточного акта или разделительного баланса; </w:t>
              <w:br/>
              <w:t xml:space="preserve">     5) назначение ликвидационной комиссии и утверждение промежуточного и окончательного ликвидационных балансов; </w:t>
              <w:br/>
              <w:t xml:space="preserve">     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br/>
              <w:t xml:space="preserve">     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 </w:t>
              <w:br/>
              <w:t xml:space="preserve">     8) решение иных предусмотренных настоящим Федеральным законом вопросов.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0. Наблюдательный совет автономного учреждения </w:t>
            </w:r>
          </w:p>
          <w:p>
            <w:pPr>
              <w:pStyle w:val="Normal"/>
              <w:spacing w:lineRule="auto" w:line="240" w:before="280" w:after="280"/>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w:t>
              <w:br/>
              <w:t xml:space="preserve">     2. Срок полномочий наблюдательного совета автономного учреждения устанавливается уставом автономного учреждения, но не может быть более чем пять лет. </w:t>
              <w:br/>
              <w:t xml:space="preserve">     3. Одно и то же лицо может быть членом наблюдательного совета автономного учреждения неограниченное число раз. </w:t>
              <w:br/>
              <w:t xml:space="preserve">     4. Руководитель автономного учреждения и его заместители не могут быть членами наблюдательного совета автономного учреждения. </w:t>
              <w:br/>
              <w:t xml:space="preserve">     5. Членами наблюдательного совета автономного учреждения не могут быть лица, имеющие неснятую или непогашенную судимость. </w:t>
              <w:br/>
              <w:t xml:space="preserve">     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 </w:t>
              <w:br/>
              <w:t xml:space="preserve">     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 </w:t>
              <w:br/>
              <w:t xml:space="preserve">     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 </w:t>
              <w:br/>
              <w:t xml:space="preserve">     9. Полномочия члена наблюдательного совета автономного учреждения могут быть прекращены досрочно: </w:t>
              <w:br/>
              <w:t xml:space="preserve">     1) по просьбе члена наблюдательного совета автономного учреждения; </w:t>
              <w:br/>
              <w:t xml:space="preserve">     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 </w:t>
              <w:br/>
              <w:t xml:space="preserve">     3) в случае привлечения члена наблюдательного совета автономного учреждения к уголовной ответственности. </w:t>
              <w:br/>
              <w:t xml:space="preserve">     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br/>
              <w:t xml:space="preserve">     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w:t>
              <w:br/>
              <w:t xml:space="preserve">     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br/>
              <w:t xml:space="preserve">     13. Представитель работников автономного учреждения не может быть избран председателем наблюдательного совета автономного учреждения. </w:t>
              <w:br/>
              <w:t xml:space="preserve">     14. Наблюдательный совет автономного учреждения в любое время вправе переизбрать своего председателя. </w:t>
              <w:br/>
              <w:t xml:space="preserve">     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br/>
              <w:t xml:space="preserve">     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1. Компетенция наблюдательного совета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Наблюдательный совет автономного учреждения рассматривает: </w:t>
              <w:br/>
              <w:t xml:space="preserve">     1) предложения учредителя или руководителя автономного учреждения о внесении изменений в устав автономного учреждения; </w:t>
              <w:br/>
              <w:t xml:space="preserve">     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br/>
              <w:t xml:space="preserve">     3) предложения учредителя или руководителя автономного учреждения о реорганизации автономного учреждения или о его ликвидации; </w:t>
              <w:br/>
              <w:t xml:space="preserve">     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 </w:t>
              <w:br/>
              <w:t xml:space="preserve">     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br/>
              <w:t xml:space="preserve">     6) проект плана финансово-хозяйственной деятельности автономного учреждения; </w:t>
              <w:br/>
              <w:t xml:space="preserve">     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br/>
              <w:t xml:space="preserve">     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 </w:t>
              <w:br/>
              <w:t xml:space="preserve">     9) предложения руководителя автономного учреждения о совершении крупных сделок; </w:t>
              <w:br/>
              <w:t xml:space="preserve">     10) предложения руководителя автономного учреждения о совершении сделок, в совершении которых имеется заинтересованность; </w:t>
              <w:br/>
              <w:t xml:space="preserve">     11) предложения руководителя автономного учреждения о выборе кредитных организаций, в которых автономное учреждение может открыть банковские счета; </w:t>
              <w:br/>
              <w:t xml:space="preserve">     12) вопросы проведения аудита годовой бухгалтерской отчетности автономного учреждения и утверждения аудиторской организации. </w:t>
              <w:br/>
              <w:t xml:space="preserve">     2. По вопросам, указанным в пунктах 1 - 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br/>
              <w:t xml:space="preserve">     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br/>
              <w:t xml:space="preserve">     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 </w:t>
              <w:br/>
              <w:t xml:space="preserve">     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 </w:t>
              <w:br/>
              <w:t xml:space="preserve">     6. Рекомендации и заключения по вопросам, указанным в пунктах 1 - 8 и 11 части 1 настоящей статьи, даются большинством голосов от общего числа голосов членов наблюдательного совета автономного учреждения. </w:t>
              <w:br/>
              <w:t xml:space="preserve">     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br/>
              <w:t xml:space="preserve">     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 </w:t>
              <w:br/>
              <w:t xml:space="preserve">     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 </w:t>
              <w:br/>
              <w:t xml:space="preserve">     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pacing w:lineRule="auto" w:line="240" w:before="280" w:after="280"/>
              <w:rPr/>
            </w:pPr>
            <w:r>
              <w:rPr>
                <w:rFonts w:eastAsia="Times New Roman" w:cs="Verdana" w:ascii="Verdana" w:hAnsi="Verdana"/>
                <w:sz w:val="17"/>
                <w:szCs w:val="17"/>
                <w:lang w:eastAsia="ru-RU"/>
              </w:rPr>
              <w:t>     </w:t>
            </w:r>
            <w:r>
              <w:rPr>
                <w:rFonts w:eastAsia="Verdana" w:cs="Verdana" w:ascii="Verdana" w:hAnsi="Verdana"/>
                <w:b/>
                <w:bCs/>
                <w:sz w:val="17"/>
                <w:szCs w:val="17"/>
                <w:lang w:eastAsia="ru-RU"/>
              </w:rPr>
              <w:t xml:space="preserve"> </w:t>
            </w:r>
            <w:r>
              <w:rPr>
                <w:rFonts w:eastAsia="Times New Roman" w:cs="Verdana" w:ascii="Verdana" w:hAnsi="Verdana"/>
                <w:b/>
                <w:bCs/>
                <w:sz w:val="17"/>
                <w:szCs w:val="17"/>
                <w:lang w:eastAsia="ru-RU"/>
              </w:rPr>
              <w:t xml:space="preserve">Статья 12. </w:t>
            </w:r>
            <w:r>
              <w:rPr>
                <w:rFonts w:eastAsia="Times New Roman" w:cs="Verdana" w:ascii="Verdana" w:hAnsi="Verdana"/>
                <w:sz w:val="17"/>
                <w:szCs w:val="17"/>
                <w:lang w:eastAsia="ru-RU"/>
              </w:rPr>
              <w:t xml:space="preserve">Порядок проведения заседаний наблюдательного совета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автономного учреждения </w:t>
            </w:r>
          </w:p>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Заседания наблюдательного совета автономного учреждения проводятся по мере необходимости, но не реже одного раза в квартал. </w:t>
              <w:br/>
              <w:t xml:space="preserve">     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 </w:t>
              <w:br/>
              <w:t xml:space="preserve">     3. Порядок и сроки подготовки, созыва и проведения заседаний наблюдательного совета автономного учреждения определяются уставом автономного учреждения. </w:t>
              <w:br/>
              <w:t xml:space="preserve">     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 </w:t>
              <w:br/>
              <w:t xml:space="preserve">     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 </w:t>
              <w:br/>
              <w:t xml:space="preserve">     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 </w:t>
              <w:br/>
              <w:t xml:space="preserve">     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 </w:t>
              <w:br/>
              <w:t xml:space="preserve">     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3. Руководитель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w:t>
              <w:br/>
              <w:t xml:space="preserve">     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4. Крупные сделки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5. Порядок совершения крупных сделок и последствия его наруш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 </w:t>
              <w:br/>
              <w:t xml:space="preserve">     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 </w:t>
              <w:br/>
              <w:t xml:space="preserve">     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6. Заинтересованность в совершении автономным учреждением сделки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 </w:t>
              <w:br/>
              <w:t xml:space="preserve">     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br/>
              <w:t xml:space="preserve">     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br/>
              <w:t xml:space="preserve">     1) являются в сделке стороной, выгодоприобретателем, посредником или представителем; </w:t>
              <w:br/>
              <w:t xml:space="preserve">     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br/>
              <w:t xml:space="preserve">     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w:t>
              <w:br/>
              <w:t xml:space="preserve">     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7. Порядок совершения сделки, в совершении которой имеется заинтересованность, и последствия его наруш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 </w:t>
              <w:br/>
              <w:t xml:space="preserve">     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t>
              <w:br/>
              <w:t xml:space="preserve">     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br/>
              <w:t xml:space="preserve">     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br/>
              <w:t xml:space="preserve">     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ГЛАВА 4. РЕОРГАНИЗАЦИЯ И ЛИКВИДАЦИЯ АВТОНОМНОГО УЧРЕЖДЕНИЯ, ИЗМЕНЕНИЕ ЕГО ТИПА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8. Реорганизация автономного учреждения и изменение его типа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 </w:t>
              <w:br/>
              <w:t xml:space="preserve">     2. Реорганизация автономного учреждения может быть осуществлена в форме: </w:t>
              <w:br/>
              <w:t xml:space="preserve">     1) слияния двух или нескольких автономных учреждений; </w:t>
              <w:br/>
              <w:t xml:space="preserve">     2) присоединения к автономному учреждению одного учреждения или нескольких учреждений соответствующей формы собственности; </w:t>
              <w:br/>
              <w:t xml:space="preserve">     3) разделения автономного учреждения на два учреждения или несколько учреждений соответствующей формы собственности; </w:t>
              <w:br/>
              <w:t xml:space="preserve">     4) выделения из автономного учреждения одного учреждения или нескольких учреждений соответствующей формы собственности. </w:t>
              <w:br/>
              <w:t xml:space="preserve">     3. Автономные учреждения могут быть реорганизованы в форме слияния или присоединения, если они созданы на базе имущества одного и того же собственника. </w:t>
              <w:br/>
              <w:t xml:space="preserve">     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 </w:t>
              <w:br/>
              <w:t xml:space="preserve">     5. Бюджетное учреждение может быть создано по решению учредителя автономного учреждения путем изменения его типа в порядке, устанавливаемом: </w:t>
              <w:br/>
              <w:t xml:space="preserve">     1) Правительством Российской Федерации в отношении автономных учреждений, созданных на базе имущества, находящегося в федеральной собственности; </w:t>
              <w:br/>
              <w:t xml:space="preserve">     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 </w:t>
              <w:br/>
              <w:t xml:space="preserve">     3) органом местного самоуправления в отношении автономных учреждений, созданных на базе имущества, находящегося в муниципальной собственности.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19. Ликвидация автономного учрежд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Автономное учреждение может быть ликвидировано по основаниям и в порядке, которые предусмотрены Гражданским кодексом Российской Федерации. </w:t>
              <w:br/>
              <w:t xml:space="preserve">     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 </w:t>
              <w:br/>
              <w:t xml:space="preserve">     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 xml:space="preserve">ГЛАВА 5. ЗАКЛЮЧИТЕЛЬНЫЕ ПОЛОЖЕНИ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20. Заключительные положения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 </w:t>
              <w:br/>
              <w:t xml:space="preserve">     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 </w:t>
              <w:br/>
              <w:t xml:space="preserve">     3. Изменение типа существующих государственных и муниципальных учреждений здравоохранения не допускается. </w:t>
            </w:r>
          </w:p>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Статья 21. Вступление в силу настоящего Федерального закона </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Verdana" w:ascii="Verdana" w:hAnsi="Verdana"/>
                <w:sz w:val="17"/>
                <w:szCs w:val="17"/>
                <w:lang w:eastAsia="ru-RU"/>
              </w:rPr>
              <w:t xml:space="preserve">Настоящий Федеральный закон вступает в силу по истечении шестидесяти дней после дня его официального опубликования. </w:t>
            </w:r>
          </w:p>
          <w:p>
            <w:pPr>
              <w:pStyle w:val="Normal"/>
              <w:spacing w:lineRule="auto" w:line="240" w:before="0" w:after="0"/>
              <w:jc w:val="right"/>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Президент </w:t>
              <w:br/>
              <w:t xml:space="preserve">Российской Федерации </w:t>
              <w:br/>
              <w:t xml:space="preserve">В. ПУТИН </w:t>
            </w:r>
          </w:p>
        </w:tc>
        <w:tc>
          <w:tcPr>
            <w:tcW w:w="2807" w:type="dxa"/>
            <w:tcBorders/>
            <w:vAlign w:val="cente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val="en-US" w:eastAsia="en-US"/>
              </w:rPr>
              <w:drawing>
                <wp:inline distT="0" distB="0" distL="0" distR="0">
                  <wp:extent cx="190500" cy="62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90500" cy="62357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6:00Z</dcterms:created>
  <dc:creator>PREK</dc:creator>
  <dc:description/>
  <dc:language>en-US</dc:language>
  <cp:lastModifiedBy>PREK</cp:lastModifiedBy>
  <dcterms:modified xsi:type="dcterms:W3CDTF">2008-06-02T06:27:00Z</dcterms:modified>
  <cp:revision>1</cp:revision>
  <dc:subject/>
  <dc:title/>
</cp:coreProperties>
</file>