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86"/>
      </w:tblGrid>
      <w:tr>
        <w:trPr/>
        <w:tc>
          <w:tcPr>
            <w:tcW w:w="2098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5705" cy="7874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ЖНЫЙ ФЕДЕРАЛЬНЫЙ УНИВЕРСИТЕ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тор ________________В.Г. Захаревич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ИНАНСОВО-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2-е полугодие 2010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6, г. Ростов-на-Дону, ул. Большая Садовая, 105/4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302781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3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0 – 31.12.201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120015</wp:posOffset>
                </wp:positionH>
                <wp:positionV relativeFrom="paragraph">
                  <wp:posOffset>295275</wp:posOffset>
                </wp:positionV>
                <wp:extent cx="6009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23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, 01.07.2010 г.</w:t>
      </w:r>
    </w:p>
    <w:p>
      <w:pPr>
        <w:pStyle w:val="Normal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деятельности университета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карта университета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ществующего положения и перспектив развития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оходов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сходов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финансово-хозяйственной деятельности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эффективности финансово-хозяйственной деятельности университета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before="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12"/>
        <w:spacing w:lineRule="auto" w:line="300"/>
        <w:ind w:left="0" w:right="-104" w:firstLine="720"/>
        <w:rPr/>
      </w:pPr>
      <w:r>
        <w:rPr>
          <w:sz w:val="28"/>
          <w:szCs w:val="28"/>
        </w:rPr>
        <w:t>План финансово-хозяйственной деятельности Южного федерального университета на 2010 г. является основанием для финансирования уставной деятельности университета, составлен по данным на момент перехода университета в автономное учреждение, 01.07.2010 г. План разработан в соответствии с Приказом Министерства финансов Российской Федерации №91н от 28.07.2010 г.</w:t>
      </w:r>
    </w:p>
    <w:p>
      <w:pPr>
        <w:pStyle w:val="12"/>
        <w:spacing w:lineRule="auto" w:line="300"/>
        <w:ind w:left="0" w:right="-104" w:firstLine="720"/>
        <w:rPr/>
      </w:pPr>
      <w:r>
        <w:rPr>
          <w:sz w:val="28"/>
          <w:szCs w:val="28"/>
        </w:rPr>
        <w:t>Структура и содержание Плана соответствуют требованиям Министерства финансов Российской Федерации. В плане приведены общие сведения о деятельности университета; отражены показатели по поступлениям и выплатам в разрезе субсидий на выполнение государственного задания, целевых субсидий, поступлений от оказания университетом услуг (выполнения работ), относящихся в соответствии с уставом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 приведены плановые показатели по образовательной, научной и другим видам основной и приносящей доход деятель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 деятельности Универс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 «Южный федеральный университет» (далее - Университет) является некоммерческой организацией, созданной Российской Федерацией для выполнения работ и оказания услуг в целях осуществления предусмотренных законодательством полномочий органов государственной власти в сферах науки и образования.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Миссия </w:t>
      </w:r>
      <w:r>
        <w:rPr>
          <w:sz w:val="28"/>
          <w:szCs w:val="28"/>
        </w:rPr>
        <w:t xml:space="preserve">Университета состоит в сохранении и развитии научно-образовательной и культурной среды, обеспечивающей формирование граждан, призванных наилучшим образом служить России и всему миру. Свою историческую роль Университет видит в сохранении, накоплении и приумножении нравственных, культурных и научных ценностей об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атегическая цель </w:t>
      </w:r>
      <w:r>
        <w:rPr>
          <w:rFonts w:cs="Times New Roman" w:ascii="Times New Roman" w:hAnsi="Times New Roman"/>
          <w:sz w:val="28"/>
          <w:szCs w:val="28"/>
        </w:rPr>
        <w:t>– развитие ЮФУ как исследовательского университета инновационно-предпринимательского типа, центра образования, науки, культуры и просвещения Юга России.</w:t>
      </w:r>
    </w:p>
    <w:p>
      <w:pPr>
        <w:pStyle w:val="Default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ями деятельности Университета являются: </w:t>
      </w:r>
    </w:p>
    <w:p>
      <w:pPr>
        <w:pStyle w:val="Default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требностей личности в интеллектуальном, культурном и нравственном развитии посредством получения высшего и (или) послевузовского профессионального образования; </w:t>
      </w:r>
    </w:p>
    <w:p>
      <w:pPr>
        <w:pStyle w:val="Default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к и искусств посредством научных исследований и творческой деятельности научно-педагогических работников и обучающихся; </w:t>
      </w:r>
    </w:p>
    <w:p>
      <w:pPr>
        <w:pStyle w:val="Default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, переподготовка и повышение квалификации работников с высшим образованием и научно-педагогических работников высшей квалификации; </w:t>
      </w:r>
    </w:p>
    <w:p>
      <w:pPr>
        <w:pStyle w:val="Default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гражданской позиции, способности к труду и жизни в условиях современной цивилизации и демократии; </w:t>
      </w:r>
    </w:p>
    <w:p>
      <w:pPr>
        <w:pStyle w:val="Default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наний среди населения, повышение его образовательного и культурного уров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 университета:</w:t>
      </w:r>
    </w:p>
    <w:p>
      <w:pPr>
        <w:pStyle w:val="1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овременных специалистов, бакалавров и магистров на базе интеграции научных и образовательных процессов;</w:t>
      </w:r>
    </w:p>
    <w:p>
      <w:pPr>
        <w:pStyle w:val="1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ундаментальных и прикладных исследований по приоритетным научным направлениям;</w:t>
      </w:r>
    </w:p>
    <w:p>
      <w:pPr>
        <w:pStyle w:val="1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, участие в международных образовательных и научных программах;</w:t>
      </w:r>
    </w:p>
    <w:p>
      <w:pPr>
        <w:pStyle w:val="1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предусмотренные Уставом университета виды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итет вправе осуществлять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приносящей доход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22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о основным профессиональным образовательным программам работников высшей квалификации, научных и научно-педагогических 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22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оступлению в ву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22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ереподготовка по основным профессиональным образовательным программам вуз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22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о основным профессиональным образовательным программам вуз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22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в сфере образования за рамками соответствующих</w:t>
        <w:br/>
        <w:t>образовательных программ и государственных образовательных стандартов</w:t>
        <w:br/>
        <w:t>по направлениям основного и дополнительного образования, указанным в</w:t>
        <w:br/>
        <w:t>лицензии, в том числе обучение по дополнительным образовательным программам, изучение специальных учебных курсов, углубленное изучение предметов, репетиторство, обучение в кружках, спортивных секциях, группах по укреплению здоровья и другие аналогичные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18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научно-исследовательских и опытно-конструкторских работ в области общественных, гуманитарных, естественных и технических нау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18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ференций, семинаров, тренингов, мастер-классов и др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покупными товарами, оборудовани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реднических услу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, санаторно-курортная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, физкультурно-оздоровительная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, туристская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(консалтинговые)  и инжиниринговые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маркетинг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, архив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, в том числе перевозка населения и грузов собственным транспорт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, включая услуги в области информационно-телекоммуникационных систем, телематических служб, услуги передачи данных, услуги местной телефонной связ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продукции (услуг)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метрологии, стандартизации, сертификации, экологической паспорт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иражирова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пытаний, обслуживание и ремонт приборов, оборудования и иной техн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делопроизвод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рмарок, аукционов, выставок, культурно-массовых и други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кламной, редакционной, издательской, полиграфической информационной и иной продук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художественных, оформительских и дизайнерских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еологических, экологических, археологических и других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идов работ, относящихся к геодезической и картограф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продукции производственного, технического, учебного и бытового на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, переработка и сбыт сельскохозяйственной продук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роительных и ремонтно-строительных работ, производство строительных конструкций, изделий и материа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оектированию и строительству зданий и сооружений, градостроительная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ые изыскания для строительства и обследования зданий и участк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оведению экспертизы промышленной безопасности опасных производственных объектов, в том числе на объектах: химической, горнорудной, металлургической, нефтяной и газовой промышленности; магистрального трубопроводного транспорта, объектах котлонадзора, объектах нефтехимической и нефтеперерабатывающей промышл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вязанные с использованием сведений, составляющих государственную тайну, мероприятия и (или) оказание услуг в области защиты государственной тайны и конфиденциальнсти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(оказания услуг) по защите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спользование интеллектуальных продуктов (полезных моделей, компьютерных программных продуктов,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лома и отходов черных, цветных, драгоценных металлов и других видов вторичного сырь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рхивными документами, предоставление организациям адреса местонахождения органов управления, почтового адреса, торговой мар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и сдача в аренду закрепленного за университетом иму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ая и рекламная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материа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е и экспериментальное проектиров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зданий, сооружений и объектов градостроитель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промыс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9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граммного обеспечения для ЭВМ, включая базы данных и другие информационные ресур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9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, производство, реализация и ремонт (техническое обслуживание) наукоемкой продукции на основе собственных фундаментальных и прикладных исследований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ств защиты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ых   видов   вооружения   и   военной   техники,   авиационной   и космической тех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дицинской тех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орудования для атомных электростан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лектрического и электронного оборудования автомототранспорта и тракт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ств контроля состояния рельсового пу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их видов наукоемкой продук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слуг по эфирной трансляции и приему телевизионных и звуковых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топографо-геодезических и картографически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учебно- и научно-методических работ по лицензированным направлениям образова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товаров и услуг в учебно-производственных мастерских, обслуживающих производствах и хозяйств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в области телекоммуникаций, телерадиовещания и связи, типографских, издательских и реклам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предоставлению в пользование жилых помещений в общежитиях и служебных квартирах, по обеспечению нанимателей таких помещений и иных субабонентов, в т.ч., арендаторов, коммунальными и хозяйственными услуг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в специализированных подразделениях университета медицинских, оздоровительных услуг, услуг общественного питания, услуг по содержанию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зрелищно-развлекательных, культурно-просветительных   услуг, услуг библиотеки и музея, иных услуг в сфере культуры и искусства.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11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/>
        <w:t>Учетная карта автономного учреждения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8"/>
      </w:tblGrid>
      <w:tr>
        <w:trPr>
          <w:trHeight w:val="864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автономного образовательного учреж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«Южный федеральный университет» 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6, Российская Федерация, г. Ростов-на-Д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Садовая, 105/42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103165241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6, Российская Федерация, г.Ростов-на-Дону, ул.Большая Садовая, 105/4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режд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63 263 31 58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учрежд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63 263 87 23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@sf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евич Владислав Георгиевич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бсон Виктория Владимировна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503810700003000011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КБ «Центр-Инвест»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63027810 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015762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301001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ВЭД (ОКОНХ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еятельности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30 1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П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69148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ОПФ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онно-правовая форма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3. Анализ существующего положения и перспектив развития Южного федерального универс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численности студентов, аспирантов и докторантов, 2009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учающиеся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уд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пиранты оч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пиранты заоч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кторанты оч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ч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чно/ заоч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оч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ц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5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7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рх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350</w:t>
            </w:r>
          </w:p>
        </w:tc>
      </w:tr>
    </w:tbl>
    <w:p>
      <w:pPr>
        <w:pStyle w:val="Style23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275"/>
        <w:gridCol w:w="1276"/>
        <w:gridCol w:w="1276"/>
        <w:gridCol w:w="1417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учающиеся на договорной основе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уд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пиранты оч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пиранты заоч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ч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чно/ заоч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оч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ц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рх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50</w:t>
            </w:r>
          </w:p>
        </w:tc>
      </w:tr>
    </w:tbl>
    <w:p>
      <w:pPr>
        <w:pStyle w:val="Style23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численности сотрудников ЮФУ по видам персонала, 200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03"/>
        <w:gridCol w:w="1401"/>
        <w:gridCol w:w="1251"/>
        <w:gridCol w:w="1188"/>
        <w:gridCol w:w="1187"/>
        <w:gridCol w:w="1186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штатных работников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</w:tr>
      <w:tr>
        <w:trPr>
          <w:trHeight w:val="24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</w:tc>
      </w:tr>
      <w:tr>
        <w:trPr>
          <w:trHeight w:val="2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</w:tr>
      <w:tr>
        <w:trPr>
          <w:trHeight w:val="2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</w:t>
            </w:r>
          </w:p>
        </w:tc>
      </w:tr>
      <w:tr>
        <w:trPr>
          <w:trHeight w:val="2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рх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</w:tr>
      <w:tr>
        <w:trPr>
          <w:trHeight w:val="2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30</w:t>
            </w:r>
          </w:p>
        </w:tc>
      </w:tr>
    </w:tbl>
    <w:p>
      <w:pPr>
        <w:pStyle w:val="Style23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научно-педагогических работников, 2009 г.</w:t>
      </w:r>
    </w:p>
    <w:tbl>
      <w:tblPr>
        <w:tblW w:w="10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39"/>
        <w:gridCol w:w="1167"/>
        <w:gridCol w:w="844"/>
        <w:gridCol w:w="835"/>
        <w:gridCol w:w="716"/>
        <w:gridCol w:w="1280"/>
        <w:gridCol w:w="731"/>
        <w:gridCol w:w="835"/>
        <w:gridCol w:w="716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ботает научно-педагогических работник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ботает работников ПП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по ученым степеням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ботает научных работнико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по ученым степеням: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н., про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н., доце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уч.ст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н., про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н., доце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уч.ст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ц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рх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</w:t>
            </w:r>
          </w:p>
        </w:tc>
      </w:tr>
    </w:tbl>
    <w:p>
      <w:pPr>
        <w:pStyle w:val="Style23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 использование площадей учреждения, 2009 г.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92"/>
        <w:gridCol w:w="850"/>
        <w:gridCol w:w="993"/>
        <w:gridCol w:w="992"/>
        <w:gridCol w:w="1134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е площадь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ая на пра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нная в арен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ся на кап. ремон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ющая кап.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аяся в аварийном состоя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601" w:leader="none"/>
                <w:tab w:val="left" w:pos="102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ная охранно-пожарной сигнализаци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884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.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зданий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 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ее площадь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лабораторных зданий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556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981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назначенная для научно-исследовательски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51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318" w:leader="none"/>
                <w:tab w:val="left" w:pos="70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о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7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житий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141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36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е занятая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71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инамики имущества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лансовая стоимость недвижимого государственного имущества на 05.07.2010 г.</w:t>
      </w:r>
      <w:r>
        <w:rPr/>
        <w:t>, тыс. руб.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44"/>
        <w:gridCol w:w="1844"/>
        <w:gridCol w:w="2066"/>
        <w:gridCol w:w="2066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: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е за счет выделенных собственником имущества сред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е за счет доходов от иной приносящей доход деятельности</w:t>
            </w:r>
          </w:p>
        </w:tc>
      </w:tr>
      <w:tr>
        <w:trPr>
          <w:trHeight w:val="6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65 5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6 3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238</w:t>
            </w:r>
          </w:p>
        </w:tc>
      </w:tr>
      <w:tr>
        <w:trPr>
          <w:trHeight w:val="6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 6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7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24</w:t>
            </w:r>
          </w:p>
        </w:tc>
      </w:tr>
      <w:tr>
        <w:trPr>
          <w:trHeight w:val="6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0 6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8 6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954</w:t>
            </w:r>
          </w:p>
        </w:tc>
      </w:tr>
      <w:tr>
        <w:trPr>
          <w:trHeight w:val="6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3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9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состояния университета, 05.07.201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89 94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65 5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2 8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е движимое имущество,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3 4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 3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активы,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 4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0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ства,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 9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о поступлениям и выплатам университета, 05.07.2010 г.,  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5"/>
        <w:gridCol w:w="2057"/>
        <w:gridCol w:w="205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(начало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3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2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 9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юджет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1 4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1 2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юджет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 4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 4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(коне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лан до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ъемы поступлений во 2-м полугодии 2010 г.,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. 2010 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на выполнение государствен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научных исследований и разраб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343 1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государственных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 477 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недвижимого имущества и особо ценного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141 3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еализацию мероприятий Программы развития ЮФУ в 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 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финансирование объектов капитального строительства. ФЦП «Научные и научно-педагогические кадры инновационной России в 2009-2013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 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финансирование объектов капитального строительства. ФЦП развития образования на 2006-201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00 0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ления от оказания услуг по основным видам деятельности и от иной приносящей доход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 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774 658,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азлич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205 663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 167 564,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91 109 286,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План рас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объемы расходов во 2-м полугодии 2010 г., руб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9 113 405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12 079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34 567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391 682,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04 582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 920 263,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 669 556,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17 11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 332 704,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материальных актив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702,3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412 704,5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 311 921,9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91 109 286,5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показатели плана финансово-хозяйственной деятельности на 2-е полугодие 2010 г., тыс. руб.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191"/>
      </w:tblGrid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.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91 109 286,55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91 109 286,55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9 113 405,35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12 079,70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34 567,64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391 682,82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04 582,81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 920 263,79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 669 556,60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17 115,00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 332 704,03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материальных акти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702,37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412 704,53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 311 921,91</w:t>
            </w:r>
          </w:p>
        </w:tc>
      </w:tr>
      <w:tr>
        <w:trPr>
          <w:trHeight w:val="64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91 109 286,5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роприятия по повышению эффективности финансово-хозяйственной деятельности в 2010 г.:</w:t>
      </w:r>
    </w:p>
    <w:p>
      <w:pPr>
        <w:pStyle w:val="Style23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сширение источников дохода за счет:</w:t>
      </w:r>
    </w:p>
    <w:p>
      <w:pPr>
        <w:pStyle w:val="Style23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циализации научных исследований и разработок университета путем расширения лицензирования, получения заказов на проведение НИОКР от частного сектора, создания малых инновационных предприятий на базе вузовских технологий и разработок, малых предприятий с участием университета по эффективному использованию интеллектуальных, материальных ресурсов ЮФУ;</w:t>
      </w:r>
    </w:p>
    <w:p>
      <w:pPr>
        <w:pStyle w:val="Style23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и развития инновационной инфраструктуры коммерциализации инноваций на региональных и мировом рынках: развитие технопарков как инновационных, экспортно-информационных центров; создание информационных, маркетинговых, консалтинговых и других структур поддержки малого инновационного предпринимательства;</w:t>
      </w:r>
    </w:p>
    <w:p>
      <w:pPr>
        <w:pStyle w:val="Style23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я бизнеса в финансирование НИОКР и использование результатов интеллектуальной деятельности;</w:t>
      </w:r>
    </w:p>
    <w:p>
      <w:pPr>
        <w:pStyle w:val="Style23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предприятий и организаций Ростовской области на реализацию совместных проектов по приоритетным направлениям деятельности ЮФУ.</w:t>
      </w:r>
    </w:p>
    <w:p>
      <w:pPr>
        <w:pStyle w:val="Style23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экономического регулирования мотивации сотрудников университета в пополнении внебюджетных средств и экономном расходовании финансовых средств.</w:t>
      </w:r>
    </w:p>
    <w:p>
      <w:pPr>
        <w:pStyle w:val="Style23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й анализ финансово-экономического состояния и возможных рисков в деятельности университета, развитие системы управленческого учета на всех уровнях управления для оперативной корректировки и координации использования финансовых средств, учетной и налоговой политики, эффективного бизнес-планирования.</w:t>
      </w:r>
    </w:p>
    <w:p>
      <w:pPr>
        <w:pStyle w:val="Style23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ов университета в том числе путем расширения возможностей дополнительного заработка внутри университета, в его учебных, научных подразделениях, малых предприятиях на внебюджетной основе;</w:t>
      </w:r>
    </w:p>
    <w:p>
      <w:pPr>
        <w:pStyle w:val="Style23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и сохранение условий для финансово-экономической самостоятельности структурных подразделений в использовании материально-имущественного комплекса, результативности и эффективности использования всех видов экономических ресурсов.</w:t>
      </w:r>
    </w:p>
    <w:p>
      <w:pPr>
        <w:pStyle w:val="Style23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мониторинга и контроля эксплуатации движимого и недвижимого имущества, материально-технических и финансовых ресурсов университе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Я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98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я на оказание государственных образовательных услуг и содержание недвижимого имущества и особо ценного движимого имущества, 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государственных образовате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6 133 0201 019 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47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недвижимого имущества и особо ценного 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6 133 0202 019 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4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0 618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пецификация мероприятий в соответствии с Государственным заданием на 2010 г. приведена в таблиц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й услуги (рабо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научные и научно-технические результаты в 2010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ессиональных образовательных программ высшего профессиона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личности в интеллектуальном, культурном и нравственном развитии, углублении и расширении образования, научной и педагогической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ие потребностей общества, государства и инновационно-ориентированной экономики в работниках с высшим образованием посредством  организации подготовки бакалавров, специалистов и магистро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обучающихся гражданской позиции, способности к труду и жизни в условиях современной цивилизации и демократи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среди населения, повышение его образовательного и культурного уровня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военной подгото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фицеров запаса по военно-учетным специаль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 работы и работы по военно-профессиональной ориентации молодеж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ессиональных образовательных программ послевузовского профессиона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ысшего образования и приобретение научной и педагогической квалификации (аспирантур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учной, педагогической квалификации на базе высшего образования (докторантур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ук, техники, технологий и искусств посредством научных исследований и творческой деятельности научно-педагогических кадров и обучающихся, использование полученных результатов в образовательной деятель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офессиональных образователь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переподготовка и (или) повышение квалификации кадров на основе применения современных образовательных технологий для комплексного социально-экономического развития реги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теоретических и практических знаний и совершенствование умений и навыков лиц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аций в конкретных вопросах профессиональной деятельности (тематические и проблемные конференции и семинары, обучение по месту основной работы), а также углубленное изучение проблем по профилю профессиональной деятельности с целью обновления знаний по вопросам, возникающим на уровне отрасли, региона,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 с учетом запросов потребностей участников образовательного процесса, особенностей социально-экономического развития региона, исторических и национально-культурных традици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показатели Государственного задания на 2010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6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., чел.</w:t>
            </w:r>
          </w:p>
        </w:tc>
      </w:tr>
      <w:tr>
        <w:trPr>
          <w:trHeight w:val="6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фессиональных образовательных программ высшего профессионального образования</w:t>
            </w:r>
          </w:p>
        </w:tc>
      </w:tr>
      <w:tr>
        <w:trPr>
          <w:trHeight w:val="6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о очной форм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34</w:t>
            </w:r>
          </w:p>
        </w:tc>
      </w:tr>
      <w:tr>
        <w:trPr>
          <w:trHeight w:val="6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о очно-заочной форм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</w:t>
            </w:r>
          </w:p>
        </w:tc>
      </w:tr>
      <w:tr>
        <w:trPr>
          <w:trHeight w:val="6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о заочной форм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</w:t>
            </w:r>
          </w:p>
        </w:tc>
      </w:tr>
      <w:tr>
        <w:trPr>
          <w:trHeight w:val="6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дополнительных профессиональных образовательных программ</w:t>
            </w:r>
          </w:p>
        </w:tc>
      </w:tr>
      <w:tr>
        <w:trPr>
          <w:trHeight w:val="6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шателей по программам дополнительного профессион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</w:tr>
      <w:tr>
        <w:trPr>
          <w:trHeight w:val="6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фессиональных образовательных программ послевузовского профессионального образования</w:t>
            </w:r>
          </w:p>
        </w:tc>
      </w:tr>
      <w:tr>
        <w:trPr>
          <w:trHeight w:val="6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спирантов, обучающихся по очной форм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</w:tr>
      <w:tr>
        <w:trPr>
          <w:trHeight w:val="6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спирантов, обучающихся по заочной форм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  <w:tr>
        <w:trPr>
          <w:trHeight w:val="6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тора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е работы, проводимые по заданию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98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я на осуществление научных исследований и разработок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ундаментальных исследований в рамках тематических планов. Проведение фундаментальных исследований в области естественных, технических и гуманитарных наук. Научно-техническое обеспечение развития инфраструктуры вузовской на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10 133 0201 019 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77 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икладных научных исследований в области образования, молодежной и социальной политики в области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8 133 0201 019 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5 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343 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пецификация мероприятий, проводимых в рамках субсидируемых НИР приведена в таблиц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го этапа Н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научные и научно-технические результаты в 2010 г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Проведение фундаментальных исследований в рамках тематических пл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щей модели россы-преобразования в терригенных комплекс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генические карты и объяснительная записка к ним. Универсальная модель россы-преобразования в терригенных комплекс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атематической модели распространения загрязняющего вещества в воздушной среде и математической модели распространения загрязняющего вещества в водной среде. Создание программного комплекса. Вычислительный эксперимент с созданной мат. модел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атематическая модель распространения загрязняющего вещества в воздушной и водной среде. Программный комплекс. Верифицированная и калиброванная математическая модель с учетом натурных наблюдений. Результаты проведенных численных экспери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ых модулей для расчета нелинейно-упругих и пьезоэлектрических материалов и конструкций в современных конечно-элементных пакет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решатели и модернизированная оболочка ACELAN. Программные инструментарии, реализующие функции постпроцессора для пакета ACELAN и построения геометрии объектов. Программные модули для моделирования пластических деформаций поликристаллических сегнетоэлектриков. Программы для пакета ANSYS для решения задач для системы пьезоизлучатель – жидкость. Программы для новых пьезоэлектрических устройств, в том числе с пьезокомпозитными и пористыми элементами; результаты расчетов. Программы и результаты расчетов задач контактного взаимодействия тел с усложненными свойствами. Программные модули для анализа устойчивости с физическими и геометрическими нелинейностями. Программные модули для расчета протяженных композитных тонкостенных структур со сложным сече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здействия граничных условий на временные, пространственные и энергетические параметры локальных источников побочных излуч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данные о внешних воздействиях, приводящих к резонансным эффектам электромагнитных полей локальных источников побочных излуч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имической связи и электронного строения в мультиферроиках со структурой перовски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знания о связи электронного строения мультиферроиков с их сегнетоэлектрическими и магнитными свой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электронного строения и XANES- спектров метало - комплексов и кластеров марганца и золота. Экспериментальное исследование электронного и атомного строения наночастиц золота и палладия в новых наноматериал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ормирования электронного и атомного строения метало – комплексов марганца и наночастиц золота и палладия. Модели строения исследованных наночаст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ироды ПИВ и их корреляционных связей с характеристиками ионосферно- магнитосферных бурь и суббур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природы ПИВ и их корреляционных связей с характеристиками ионосферно-магнитосферных бурь и суббур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ов прохождения электромагнитных волн через наноструктурированные металлические плёнки. Исследование дифракции рентгеновских волн в рентгеновских волноводах и микроканальных пластин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, рекомендации по применению нановолноводов. Технология напыления наноразмерных пленок. Методы расчетов, результаты исследований прохождения света через наноструктурированные решет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изкоэнергетической структуры адронов в мезон-мезонной и кварк-мезонной калибровочной те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ы многопионных, полулептонных и редких распадов векторных мезонов. Вклад глюбольной компоненты. Эффекты конечной ширины в смешивании К, В и D-мезо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исследования Т-Е и Т-Е-Н фазовых диаграмм сложных оксидов, модифицированных всеми редкоземельными элементами. Получение и исследование пленок мультиферро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данные по особенностям структуры диаграмм фазовых состояний в пространстве Т-Е-Н. Формулировка базовых принципов поис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поиска и создания материалов с параметрами, адекватными и превосходящими уровень свойств в известных Pb-содержащих объектах. Создание нового поколения пьезоматериалов для устройств различного назна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оиска и создания электрически активных материалов с параметрами, адекватными и превосходящими уровень свойств в известных Pb-содержащих объектах. Сегнетопьезоматериалы для устройств на поверхностных акустических волнах, частотно-селективной аппаратуры, датчиков различного назна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тохимических и фотофизических свойств бистабильных фотохромных органических и металлокомплексных структур для получения молекулярных переключателей и создания сред трехмерной оптической памя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бистабильные фотохромные органические и металлокомплексные структуры для получения молекулярных переключателей и создания сред трехмерной оптической памяти. Квантовохимическая модель механизмов фотохимических реакция, определяющих термодинамические характеристики бистабильных структур для синтеза новых материалов с заданными свой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люминесцентных и фотохромных хемосенсоров на основе диаминов с варьируемой величиной мостика, содержащих в качестве рецепторов мочевинные, тиомочевинные, кислотные, амидные фрагменты... Исследование их структуры и комплексообразующих свой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юминесцентные и фотохромные селективные хемосенсо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, темплатные и прямые электрохимические методы получения новых арил- и гетарилазосоединений и их металлохелатов, в т.ч. с углеводными фрагментами. Установление связи строения комплексов металлов с полимерстабильными и триботехническими характ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вные методики синтеза арил- и гетарилазосоединений, их комплексных соединений с p-, d-, f-элементами. Образцы металлосодержащих полимеров и эффективных присадок к смазочным масл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ов синтеза производных би- и трициклических азотистых гетероциклов, обладающих биологической актив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етоды синтеза и наработка биоактивных би- и трициклических азотистых гетероциклов. Передача полученных соединений для проведения биологических и фармакологических исследов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тодов решения задач вибрации, акустики и метода инвариантов в акустической эмиссии. Анализ свойств наноразмерных объектов. Сравнение методов в задачах ультразвукой дифра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иброакустики для композитных оболочек. Метод диагностики предельных состояний. Результаты анализа устойчивости тонких пленок и биомеханики кле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ычислительных схем, исследование динамических свойств и напряженно деформированного состояния взаимодействующих упругих тел и оценка влияния на них механических, физических и геометрических параметров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ешения задач, вычислительные программы для ПК, результаты исследования динамики тел сложной структуры и задач контактного взаимодействия. Критериальные оценки приоритетного влияния механических, физических и геометрических параметров взаимодействующих тел на их динамические и трибологические свой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структурно-чувствительных свойств ВТСП. Исследование низкотемпературных методов роста наностержней на основе оксида цинка. Развитие методов исследования полимеркомпозитов и полиме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атематического моделирования структурно-чувствительных свойств ВТСП. Новый метод формирования регулярных наноостровков катализатора методом нанооксидации Экспериментальные методики и лабораторные образцы для исследования ВТСП и полимер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цепочки анализа уязвимых экологических систем и технологических процессов утилизации отходов угледобычи и обезвреживания токсических отх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реализация уникальной технологической цепочки анализа уязвимых экологических систем: космический мониторинг – геоинформационная система с банком эколого-экономических данных – математическая модель – анализ сценариев – практические рекомендации. Практическая реализация технологий переработки и обезвреживания: опытные образцы и испытательные площад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матической модели формирования когнитивных карт окружения в гиппокампально-энторинальной системе моз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шетчатых полей активности энторинальных клеток и локализованной активности клеток «места», кодирующих пространственную карту окружения. Демонстрационная версия пакета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ериментальная апробация новых методов анализа ЭЭГ, алгоритмов идентификации и обучения нейронной сети, предназначенной для идентификации паттернов ЭЭГ, связанных с произвольной перцептивной и когнитивной деятельност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дентификации ЭЭГ-паттернов и обучения нейронной сети, результаты апробации алгоритмов на модели нейронной се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исследование роли электрических и химических синапсов в дистантной синхронизации активности нейронных ансамб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собенностях частотно-фазового взаимодействия осцилляторной активности разноудаленных нейронных ансамблей корковых колон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моделирование нейронных механизмов объектного сенсорного восприя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кация гипотез об иерархии механизмов объектного сенсорного восприятия на нейронном уровне. Модель временной динамики активности нейронов. Алгоритмы детектирования движений и локализации источника зву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йрофизиологических механизмов взаимодействия экзогенной и эндогенной активации симметричных структур мозга при изменении функционального состояния и индивидуальных особенностей человека и живот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данные о физиологических механизмах взаимодействия экзогенной и эндогенной активации симметричных структур мозга при изменении функционального состояния и индивидуальных особенностей человека и живот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ррегирующего влияния низкоинтенсивного инфракрасного лазерного излучения на цитогенетические последствия пролиферирующие ткани животных при окислительном стрессе, вызванном циркуляторной гипоксией моз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ффективности коррегирующего влияния низкоинтенсивного инфракрасного лазерного излучения на цитогенетические последствия и уровень аберраций хромосом в пролиферирующих тканях животных при окислительном стрессе, вызванном циркуляторной гипоксией моз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ностической модели динамики изменения природных и культурных экосистем Юга Рос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инамики изменения природных и культурных экосистем Юга России. Рекомендации по коррекции негативных трендов динамики природных и культурных экосистем Юга Ро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еоботанических изменений у растений в зонах загрязнения техногенных ландшаф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лияния повышенных содержаний элементов в техногенных ландшафтах на геоботанические особенности раст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статистическое исследование особенностей процессов модернизации экономики региона (Юга России) под воздействием институтов глобальной и национальной экономической политики. Разработка стратегий и моделей региональной поли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 модели регионального менеджмента в сфере регулирования взаимодействия глобальных и национальных институтов и структур в процессах модернизации экономики региона Юга Ро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оретических основ интродукции растений как метода сохранения биоразнообразия растений ex situ в степной зоне. Изучение болезней и вредителей интродуцированных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степени адаптации интродуцентов на основе их био-экологических свойств. Аннотированный ката-лог коллекционного фонда Ботанического сада ЮФУ. Система защиты интродуцированных растений от вредных организ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йрофизиологических механизмов взаимодействия когнитивных процессов сенсомоторной интеграции, лежащих в основе помехоустойчивости в ходе выработки сенсорных, моторных и интеллектуальных навы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данные о роли и динамике функциональной межполушарной асимметрии в формировании сенсорных, моторных и интеллектуальных навы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ических моделей и схем расчетов полных наборов эффективных электромеханических констант пьезокомпозитов с различной связностью. Исследование физических свойств композитов со связностями 1-3 и 2-2 на основе керамики цирконата-титаната свинц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влиянии объемной концентрации керамического компонента на эффективные физические свойства композитов. Опытные образцы композитов «полимер-керамика» с типами связности 1-3 и 2-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МВС и экспериментальная проверка полученных теоретических результа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спытаний макета МВС и программного обеспечения параллельных вычислений. Оценка производительности МВ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ов автоматизированного проектирования на основе квантовых вычислений и бионических методов пои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теория эволюционного моделирования, алгоритмы автоматизированного проектирования на основе квантовых вычислений и бионических методов поиска. Комплекс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разработка моделей представления и обработки знаний в системах принятия реш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оцедуры принятия решений в экспертных системах, использующих разнотипные модели представления зн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ов проектирования проблемно-ориентированного программного продукта для задач синтеза адаптивных систем управ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ирования проблемно-ориентированного программного продукта для задач синтеза нейро-нечетких и адаптивных систем управления с применением методов искусственного интеллек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иклично-модульной системы в процесс обучения и организация контроля качества образования специали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контроля качества образования специали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нципов повышения надежности работы и эффективности принятия оперативных решений человеком-оператором в среде многопользовательского имитационного моделирования средствами виртуальной реа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вышения надежности работы и эффективности принятия оперативных решений человеком-оператором в среде многопользовательского имитационного моделирования средствами виртуальной реа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разработка методов и алгоритмов первичной обработки информации в интеллектуальных микроконтроллерных модул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алгоритмы первичной обработки информ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ов и принципов создания элементной базы для построения средств мониторинга окружающей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нципы создания элементной базы для мониторинга окружающей среды в присутствии физических по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следование методов решения обратных задач диффузии-конвекции-реакции, в том числе основанных на регуляризации их дискретных моделей. Исследование устойчивости и сходим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алгоритмы решения обратных дискретных задач диффузии-конвекции-реакции и их теоретическое обоснование, включающее оценки устойчивости и сходим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исследование понятия меры информативности применительно к неточно заданным объектам. Исследование мер информативности инвариантных к ортогональным или аффинным преобразованиям плоскости или простран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теоретическое исследование мер информативности. Методика применения мер информативности к обработке изображений. Примеры применения информативности в распознавании образ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цепции частно-государственного партнерства, как системы обеспечивающей сбалансированное социально-экономическое развит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частно-государственного партнерства, как системы обеспечивающей сбалансированное социально-экономическое развит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азовой идеи, ведущего замысла и аксиоматического базиса концепции интеграции гуманитарного и естественно -научного знаний в образовательных системах инновационного тип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новные положения концепции интеграции гуманитарного и естественно-научного знаний в образовательных системах инновационного тип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следование новых технологий и механизмов интеллектуального анализа данных на основе адаптивных и бионических методов, эволюционного программирования. Разработка и исследование методов визуализации моделей информационной сис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анализа данных и поддержки принятия решений на основе адаптивных и бионических методов, принципов эфолюционного программирования и генетических алгорит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аркеров информационно-психологической устойчивости человека в пространстве призна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ттерны состояний человека в пространстве признаков. Фазовые траектории и аттракторы при смене состояния. Критерии устойчивости человека на основе анализа фазовых траекторий в пространстве призна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ории и методов моделирования процессов идентификации и распознавания состояния систем без отключения их из рабочего режима и алгоритмов оптимальной обработки сигналов в условиях априорной неопределен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алгоритмы, устройства и программные модели формирования, обработки и распознавания выходных сигналов сложных квазилинейных радиосистем. Алгоритмы оптимальной временной и пространственной обработки сигналов в условиях априорной неопределен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разработка принципов направленного влияния на самоорганизацию личности в открытой информационной сре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еоретических и экспериментальных исследований на пикто-полиграфическом оборудовании самоорганизации личности в открытой информационной среде.</w:t>
            </w:r>
          </w:p>
        </w:tc>
      </w:tr>
      <w:tr>
        <w:trPr>
          <w:trHeight w:val="2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сследование стратегии защиты сетевых ГИС, интернет- ГИС, способов обеспечения криптографической защиты ГИС, стратегии идентификации и прогноза поведенческих форм элементов ГИС, с позиций обеспечения защиты информ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тратегия защиты для сетевых ГИС. Новая стратегия защиты Интернет-ГИС. Механизмы использования криптосистем для защиты ГИС. Методики идентификации и прогноза поведенческих форм элементов ГИС, с позиций обеспечения защиты информации, обеспечивающей комплексный информационный анализ носителей интеллектуальных, психофизиологических и биометрических идентификаторов. Программная реализация алгоритмов формирования идентификационной оценки виртуальных образов на основе комплексного информационного анализа носителей интеллектуальных, психофизиологических и биометрических идентификаторов ГИ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матического обеспечения систем поддержки принятия решений применительно к задачам компрессии, параллельного распознавания мультимедийной информ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авила и алгоритмы цифровой компрессии и распозна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 теории технологических процессов и способов формирования упорядоченных массивов наноструктур на основе зондовых и планарных технологий с атомным разреш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нципы формирования нанострук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стемы инвариантов для теплоэнергетических объектов ЭЭС, как совокупности технических требований и критериев управ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нвариантов для теплоэнергетических объектов ЭЭС, отражающих их многорежимность функционир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следование принципов построения средств синхронизации потоков операндов и потоков команд для гетерогенной многопроцессорной вычислительной системы. Экспериментальные исследования прототипа гетерогенной МВ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редств синхронизации гетерогенной многопроцессорной вычислительной системы. Алгоритмы функционирования и взаимодействия вычислительных элементов гетерогенной системы. Протоколы результатов экспериментальных исследов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исследования принципов, методов и алгоритмов самоорганизации и коллективного взаимодействия в распределенных системах с использованием имитационных программных мод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спериментальных исследований, математические и программные модели, рекомендации по использованию результатов НИ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ффектов кортексина и пинеалона на медиаторные системы мозга крыс с разным латеральным профилем при нарушении мозгового кровообра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эффектов пептидных регуляторов на межцентральные взаимоотношения при одностороннем нарушении кровообращения моз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основание направлений совершенствования менеджмента качества высшего профессионального образования, ориентированного на комплексное решение задач социального развития Южного федерального окру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стемы менеджмента качества образования вуза и результата его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мплекса основных закономерностей текстообразования в неродственных язы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сновных закономерностей текстообразования в неродственных языках: когезия, когерентность, категория подтекста; категория информативности, членимости, завершенности и 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развития международных отношений в регионе, связанных с функционированием в дельте Дона Большой греческой колонии первой трети III в. до н.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алеодемографической, экономической и военно-политической ситуации в Северо-Восточном Приазовье в первой трети III в. до н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оретические основы разработки технологического сопровождения пред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модель предшкольного образования, включающая следующие компоненты: цель, формы организации, принципы, диагностические и развивающие технологии, результа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ючевых вопросов управления развитием современной сельской шко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дходы к разработке стратегии управления инновационным развитием сельской школы на региональном и внутришкольном уров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ханизмов и закономерностей взаимовлияния профессиональных представлений психологов об объекте и эффективности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ставлений об объекте деятельности психолога для повышения эффективности подготовки профессион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й теоретико-концептуальной образовательной модели средней школы ХХ1 века и модели формирования архитектурного пространства новой образовательной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заимосвязей средней школы ХХ1 века в образовательной городской и сельской социокультурной среде. Перспективные архитектурные типы зданий школ, разработанные с учетом требований новой образовательной конце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претационных моделей социально-культурных последствий межэтнического взаимодействия на Северном Кавказ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формирования у специалиста с высшим образованием представлений о культурных и цивилизационных особенностях и общечеловеческих связях в условиях полиэтнического многообразия Кавказа и его сосед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ИР, заявленных для включения в тематический план вуз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е иссле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ИР, заявленных для включения в тематический план вуз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е исследование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2. Проведение фундаментальных исследований в области естественных, технических и гуманитарных наук. Научно-техническое обеспечение развития инфраструктуры вузовской науки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и исследования механических и физико-химических свойств новых композиционных, пьезоактивных и функционально градиентных материалов для создания высокотехнологических конструкций и устройств в машиностроении, пьезотехнике и авиастро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композиционных активных материалов с заранее заданными свойствами, методы теоретического физико-химического диз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ультразвуковых пьезоэлектрических устройств медицинской техники, пьезомагнитных устройств, сенсоров и актюаторов из нов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программное обеспечение и анализ контактного взаимодействия микро- и нано- структурированных градиент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и методы расчета для тонкостенных конструкций, изготовленных из функционально-градиентных материалов, материалов, в том числе металлических и полимерных пен, высокопористых материалов и материалов, испытывающих фазовые пре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активные материалы с улучшенными характеристиками для ультразвуковых применений на основе теоретического диз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неоднородной поляризации композиционных пьезокерамических материалов с учетом действия как электрических, так и механических п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дентификации механических моделей новых полимеркомпозитных, пьезокомпозитных и функционально неодно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-аналитические методы решения обратных задач контактного взаимодействия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распределенных и точечных вихрей в идеальной несжимаемой жидк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установлены теоремы о нелинейной асимптотической устойчивости двумерных стационарных режимов протекания сквозь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численно исследованы вихревые конфигурации, возникающие при «запирании» завихренности в ка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численно исследованы автоколебательные режимы протекания идеальной жидкости сквозь конечный ка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ории устойчивости и бифуркаций стационарных вращений точечных вихревых конфигураций на двумерных поверхностях, допускающих группы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новых явлений, сопровождающих возникновение резонанса в системах с цилиндрической симмет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войств регулярной и хаотической адвекции в окрестности стационарных конфигураций (трансляционного и ротационного типов) системы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отанического сада Южного федерального университета в качестве ресурсного, учебного, информационного и культурного центра на юге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ершенствование методов защиты растений, сохранение коллекционных фондов Ботанического сада Ю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 научной библиотеки Ботанического сада ЮФУ, в том числе раритетных изданий, использование их в научной, образовательной и просветитель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образовательные и просветительск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экскурсии с использованием экологической тропы для посетителей с ограниченными возможностями. 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электрофизиологическое и нейрохимическое исследование механизмов регуляции функционального состояния коры мозга в норме и па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е данные о влиянии агонистов норадреналина на функциональное состояние колонок и характер их фоновой и вызванной фокальной активности. Рукопись статьи по материалам исследования для публикации в одном из рецензируемых и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бзора литературы о влиянии агонистов и антагонистов норадреналина на функциональное состояние колонок и характер их фоновой и вызванной фокальной активности. Рукопись 2-х статей по материалам НИР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заимодействия больших полушарий при решении человеком когнитивных задач раз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определены особенности функциональных внутриполушарных и межполушарных взаимодействий при решении творческих задач разной сложности  (в результате анализа когерентности ЭЭГ  и топографических карт ЭЭ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определены психофизиологические предпосылки успешного решения конвергентных и дивергентных задач учащимися с различными видами и уровнями ода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разработана методика обучения саморегуляции для формирования и поддержания оптимального для творческого процесса функциональн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определены особенности когнитивного развития детей на фоне хронической соматической пат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установлены особенности вегетативного реагирования на эмоциональные компоненты  когнитивной деятельности у лиц с разным профилем Ф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разработана интерактивная методика инструментальной детекции лжи. Будет разработан комплекс практических программ (тренинги, индивидуальные и групповые консультации) для различных целевых групп, ориентированных на одарен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разработана учебная программа для работников образования по созданию условий оптимального развития личностного и творческого потенциала одаренных учащихся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инейные методы управления движением гидросамолетов в условиях значительного морского волнения: синергетический под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интеза законов нелинейного адаптивного управления продольным движением ГС с динамическими нелинейными наблюдателями внешних возму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интеза астатических законов управления взлетом-посадкой ГС.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численно-аналитических методов расчета прочности и ресурса трибомеханических систем с учетом неоднородностей, дефектов и тепловыделения применительно к ответственным деталям железнодорожного транспорта и механических прив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сследования задач механики контактных взаимодействий, моделирующих сложные трибосистемы с учетом температурных напря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лияния тепловыделения от трения на триботехнические характеристики узлов 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 проведенных расчетов с учетом реальных геометрических, механических и физических факторов в зоне кон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и для создания инженерных методик расчета контактной прочности различных триботехнических систем, в том числе колесо- рельс, зубчатые передачи и т.п. 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ории и когнитивных принципов принятия решений на основе распределенных алгоритмов, инспирированных природными систем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, миграционная и диффузионные модели параллелизма алгоритмов, инспирированных природными системами. Формализация представления распределенных алгоритмов, инспирированных природными систе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 принципы параллельной обработки алгоритмов, инспирированных природными системами, для вычислительных структур с «мастер» - процессор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архитектурой, систематизация их особенностей и методика организации вычислительного процесса для обработки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алгоритмический комплекс распределительных алгоритмов, инспирированных природными системами, способных организовать вычислительный процесс, как на уровне работы кластера, так и на уровне компьютерной реализации алгоритмов, улучшая использование вычислительных и сетевых ресурсов при решении разнообразных задач проектирования, оптимизации, искусственного интеллекта и поддержки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, обобщение и оценка эффективности распараллеливания алгоритмов, инспирированных природными системами, по сравнению с последовательной обработкой неструктурированных популяций решений тестовых задач по критерию скорости, устойчивости поиска и достижения заданного качества решений.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начальных этапов звездного нуклеосинтеза во Вселен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проведен оптический спектральный мониторинг гамма-всплесков с целью выявления пе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проведены исследования возможной переменности спектров оптического послесвечения гамма-всплесков, полученных ранее на БТА и других обсерва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проведено сопоставление наблюдательных данных с результатами численного статического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статического моделирования и анализа наблюдательных данных будут определены количественные характеристики пространственной неоднородности металлов в межгалактическ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проводиться  спектральный оптический мониторинг гамма-всплесков с целью последующего выявления быстрой переменности погло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выполненных численных газодинамических и статистических экспериментов будет проведен расчет характеристик обогащенных металлами фрагментов, избегающих детектирования в спектрах погло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е результатов численных экспериментов будет проведена обоснованная оценка массы скрытых барионов и металлов. 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образовательный центр "Нанохимия" Южного федерального университета, Южного научного центра РАН и Отделения химии и наук о материалах Р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методы синтеза спиропирановых, диарилэтиленовых и фульгидных соединений. Установлено их строение и изучены их фото- и темновы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о учебное пособие по органическим фотохро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методы синтеза циклополиеновых соединений с сигма- и  пи- связанными мигра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квантово-химическое моделирование путей миграции заместителей по кольцу циклополиена и с помощью ЯМР определены активационные барьеры перегрупп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лен курс лекций с презентацией для магистров по флуктуирующим циклополиенам. 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высокоэффективные фото- и электролюминисцентные материалы для органических светоизучающих диодов (OLED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кация структуры хинолиновых лигандов путем варьирования электронных свойств заместителей в приложениях 2,4,5,7 гетерокольца и введением в него флуороген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 изучение металлокомплексов с модифицированными хинолиновыми лига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аналитического обзора по современному состоянию ЭЛ-устройст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LE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Л- и ЭЛ- соединений с гидрофильными и гидрофобными группами будут получены моно- и полемолекулярные пленки Ленгмюра-Блоджетт и изучены их спектральные  и морфологически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новых би- и полидентантных азольных лигадов и их металлокомплек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урса лекций с презентацией для магистр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LE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ЭЛ-устройствам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модернизации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ия «Методы регионального менеджм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ия «Модернизация государственной в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ия «Библиотека в условиях глобал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еский 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ик «Проблемы модернизации России»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природы управления сегнетоэлектрическим состоянием в пьезокерамических материалах со структурой перовскита в зависимости от параметров используемых в реальном керамическом производстве исходных порошков ультра и наноуров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уточнена природа управления сегнетоэлектрическим  состоянием пьезокерамических материалов и разработаны требования к нанопорошкам для производства высококачественной пьезокер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ных исследований будут адаптированы к условиям реального пьезокерамического производства и разработан технологический регламент его перевода от классического к производству с использованием порошков наноуровня.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оретических и экспериментальных методов рентгеноспектрального исследования вещества и их применение для диагностики атомного и электронного строения перспективных материалов в экстремальных услов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электронного и атомного строения платиноникелевых наночастиц в зависимости от размера  наночастиц, типов матрицы, каталитиче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грамм для неэмпирических расчетов электронной структуры слабоупорядоченных и аморфных систем, превосходящий зарубежные ан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изменения структуры кислотно-активных центров, определяющих каталитическую активность изучаемых цеолитов, при увеличении содержания алюм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спектральные методы исследования состава, электронного и атомного строения наночастиц со структурой ядро – обо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ые ранее механизмы суперобмена, за который в оксидных мультиферроиках со структурой перовскита ответственны атомы свинца и висм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мы формирования наночастиц серебра в силикатных стеклах и зависимость размера и структуры наночастиц от времени отжига.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хбыстродействующие интегральные и инжекционные лазеры с управляемой передислокацией максимума амплитуды волновых функций носителей заряда в квантов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остроения и конструкции сверхбыстродействующих интегральных инжекционных лаз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маршруты изготовления сверхбыстродействующих интегральных инжекционных лаз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сследования экспериментальных образцов наногетероструктур с управляемой передислокацией волновых функций носителей за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и по проектированию сверхбыстодействующих интегральных лазеров.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оретических и экспериментальных основ контроля загрязненных поч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форм поглощенных металлов в почвах. Составление генетического ряда почв по способности поглощать ионы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поглощения металлов карбонатами и глауконитовым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и модернизация учебных программ. Составление годового отчета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комплекс образования фармацевтических препаратов с полидентантными растительными лигандами в среде суб- и суперкритических флю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установка для получения в СКФ клатранов. Методики определения состава и свойств клатран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ех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M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Данные электронной - ИК –ЯМ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ктроскопий И МИКРОСКОПИИ. Промежуточный отчет, ведомость соответствия результатов работ по проекту, список исполнителей, выписка из протокола НТС по рассмотрению результатов работ по проекту, акт приемки этапа работ по проек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ы лекарственных субстанций и данные по их строению и свойствам  при различных параметрах СКФ. Математические модели для прогнозирования размеров и свойств получаемых микро- и наноразмерных частиц. Данные электронной -, ИК – ЯМ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ктроскопий и микроскопии. Заключительный отчет, ведомость соответствия результатов работ по проекту, список исполнителей, выписка из протокола НТС по рассмотрению результатов работ по проекту, акт приемки этапа работ по проекту в целом.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разработка принципов построения, методов и моделей организации прецизионной обработки информации интеллектуальных микропроцессорных модулей систем мониторинга технически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и алгоритмы систем испытаний, моделирования и имитации обработки аналоговых сигналов непрерывных физических переменных с учетом многофакторного дестабилизирующего воз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организации в реальном времени обмена информацией в распределенных микроконтроллерных системах, содержащих ИММ.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исследование методов и алгоритмов создания интеллектуальных функциональных компонентов отказоустойчивых распределенных информационно-управляющих систем (РИУ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алгоритмы организации распределенных вычислений в РИУС при решении задач сбора и обработки информации, принятия решений и управления, обеспечивающие повышение отказоустойчивости РИУС  и сокращение времени реакции на внешние воздействия; методы и алгоритмы доступа к рапределенным данным, обеспечивающие уменьшение времени доступа и возможность восстановления вычислительного процесса в РИУС в случае сбоев и от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алгоритмы распределенного сбора данных, комплексной диагностики и прогнозирования состояния объекта, позволяющие предотвратить наступление критических и аварийных ситуаций; методики децентрализованной организации процедур сбора и обработки информации, принятия решения и управления, моделирования и прогнозирования в распределенных информационно- управляющих системах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ории взаимодействия ядерных и цитоплазматических генетических компартментов в онтогенезе высших растений, как единой информационной системы, контролирующей рост, развитие и адаптационный потенци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насыщающих скрещиваний реципрокных гибри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 родительскими (отцовскими) формами. Комплексный сравнительный анализ исходных форм, реципрокных гибридов в полевых условиях по морфофизиологическим критериям габитуса и проду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сравнительный анализ реципрокных гибридов в условиях вегетационного опыта при экстремальных воздействиях по  морфофизиологическим, биохимическим, электронно-микроскопическим, молекулярно-генетическим и экологическим признакам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загрязнения окружающей среды при помощи бактериальных lux-биосенс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токсикологическая характеристика компонентов экосистем водоемов Азовского басс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токсикологическая характеристика компонентов среды наземных экосистем Ростовской области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свободнорадикальных механизмов биодеградации углеводор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ханизмов свободнорадикальной биодеградации легких фракций углевод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ханизмов свободнорадикальной биодеградации тяжелых фракций углеводородов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биологических эффектов ультрафиолетового излучения длиной волны 300-400 нм при помощи бактериальных lux-биосенс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пособности синтетических антиоксидантов супрессировать деструктивные эффекты УФ излучения длиной волны 300-40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пособности природных соединений супрессировать деструктивные эффекты УФ излучения длиной волны 300-40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антиоксидантных свойств каротиноидов бактериального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способности каротинои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inococc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diodura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прессировать деструктивные эффекты генераторов активных форм кислорода в опытах на насекомых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osophi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lanoga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и раст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способности каротинои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inococc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diodura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прессировать деструктивные эффекты генераторов активных форм кислорода в опытах на млекопитающих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молекулярно-клеточных механизмов оксидативно-нитрозильного стресса и апоптоза при функциональных и патологических состоя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получены результаты, показывающие взаимосвязь ОНС и апопт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исследовано влияние митохондриально-адресованного антиоксиданта на интенсивность апоптоза при ОН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ут получены результаты, характеризующие уровень экспрессии факторов транскри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r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ри О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получены результаты, характеризующие уровень экспрессии ключевых антиоксидантных ферментов и ферментов апоптоза.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ые закономерности наноразмерной 3D атомной, электронной и магнитной структур разбавленных магнитных полупроводников: анализ рентгеновского поглощения и многомасштабное моделирование материалов для спинтроники и нанофо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вые будут проведены рентгеноспектральны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AN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F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ентгеноструктурные и магнитные (ЭПР) измерения и исследования на электронном микроскопе наноразмерных разбавленных магнитных полупроводников, полученных приразличных технологических параме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вые в международной практике будут определены фундаментальные закономерности локальной, электронной и магнитной структур наноразмерных разбавленных магнитных  полупроводников, полученных при различных технологических параметрах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гидродинамика жидкостей со сложными физико-химическими свойств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ысокочастотной вибрационной конвекции для несмешивающихся жидкостей на основе небуссинесковски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решения трехмерной задачи обтекания в виде асимптоматического ряда по числу Рейнольдса ряда и сходящегося ряда для уравнений Озе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вибрационного пограничного слоя в задаче о конвекции в с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математических моделей для описания сплошной среды типа: изотропная жидкость + инертная анизотропная примесь + активные изотропные прим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емейств квазилинейных уравнений, зависящих от пара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ЭГД течений многокомпанентных смесей в тонких жидких пленках.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очно-молекулярные механизмы фотодинамической терапии: исследование процессов внутри- и межклеточной сигнализации, участвующих в защите нейроной и глиальных клеток от фотодинамического пов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защитном действии ГНТФ на фотосенсибилизированные нейронные и глиальные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влиянии ГНТФ на ультраструктуру контрольных нейронов и гл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 роли сигнальных путей с участием протеинкин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 механизме защитного действия ГНТФ на фотосенсибилизированные нейроны и глиальные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влиянии ГНТТФ на ФД-индуцированные изменения ультраструктуры нейронов и 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данные покажут возможность направленного ФД воздействия на опухолкевые клетки (имеющие преимущественно глиальное происхождение) и пути защиты нейронов и глии от фотоповреждения с помощью нейротрофических факторов и модификации сигнальных процессов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атематических моделей для системы обеспечения геоэкологической безопасности Юга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оптимального параллельного алгоритма расчета модели. Оценка эффективности работы параллельного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решения прямых и обратных сеточных задач и их вертификация на основе имеющихся эксперимент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элементов комплексной системы геоэкологической безопасности на основе  гидроаэрофизики и геодинамики природных систем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заимодействия тонической (эндогенной) и фазической (экзогенной) активации симметричных структур мозга при изменении сложности сенсомоторной интеграции по параметрам связанных с событием потенци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данные об изменении взаимодействия эндогенных и экзогенных компонентов ССП при различных функциональных состояниях мозга (по параметрам ЭЭГ) в условиях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данные о динамике межполушарной и лобно-затылочной асимметрии на различных этапах СМИ по параметрам эндогенных и экзогенных компонентов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онный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орково-подкоркового взаимодействия, обеспечивающих генерации эндогенных и экзогенных компонентов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редставления о динамике механизмов произвольного и непроизвольного внимания на различных этапах формирования и реализации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отчет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процессов роста и свойств наноструктур на основе оксида ци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ные методы лазерного синтеза и фундаментальные исследования структуры, оптических и магнитных свойств гибридных структур пленка-наностержень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ят основу для создания эле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нолазеров с оптической или электрической накачкой, светодиозлучающих  и фотоприемных структу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G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иттеров электронов, пьезо-наносенсоров и устройств спинтроники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C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ноструктур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порядоченные гетерогенные среды: новые фазы, гигантские пьезо-, пиро- и диэлектрические отк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перколяции, неэргодичности и мультифрактальности новых полидоменных образований. Физические модели, описывающие МВ – релаксацию и гигантские отк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мерности формирования спектровых эффективных констант гетерогенных материалов. Физические модели, описывающие влияние пористости на фазообразования, кластеризации и формирования гигантской пьезоанизотропии.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онирование региона в глобализирующейся социально-экономической среде: разработка инструментально-методических подходов к идентификации и сценарированию на базе геоинформационного моделировав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озможности оценки глобальных позиций региона с учетом геополитического, геоэкономического  и геоэтнокультурного компонентов, природно-ресурсного и внешнеэкономического потенц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е подходы и инструментарий индикатирования и сценирования региона по отдельным направлениям и на рынках ресурсов, товаров, инвест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 и инструментарий оценки позиционирования региона с точки зрения его инвестиционного и инновационного потенц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овая геоинформационнная система «Глобальное позиционирование региона в условиях мировой нестабильности и долгосрочных приоритетов» (включая формирование структур баз данных по всем основным направлениям позиционирования).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учно-образовательного центра математического моделирования и вычислительной механики ЮФУ и ЮРГТУ на базе корпоративной научно-исследовательской кафед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ое  обеспечение для индивидуализации обучения и асинхро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материалы по курсам «Математическое моделирование в нанотехнологиях», «Объектно-ориентированный подход в визуальном программировании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комбинированных технологий обучения в образовательном процессе технического вуза, сопряженных с научно-исследовательской деятельностью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ханические и математические модели деформирования многослойных угольных пластов методами бароградиентной де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омплексы с учетом асинхро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моделей распространения загрязнений на основе реальных данных по Азовскому мо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ые усложненные модели многокомпонентных гидродинамических течений с учетом химических реакций, программные средства для расчет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SY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 177 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>
          <w:trHeight w:val="27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3. Проведение прикладных научных исследований в области образования, молодежной и социальной политики в области образования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ы мониторинга здоровья школьников, студентов, преподавателей Ростовской области на основе молекулярно-генетических и биохимических марк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частот полиморфных аллелей генов, ассоциированных с развитием сердечно-сосудистых заболеваний (полиморфные аллей Т174М и М235 Т гена антиотензиногена, полиморфный  аллель гена тромбоцитарного рецептора фибриног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 полиморфные аллели генов аполипопротеина С и аполипопротеина Е, фактора свертывающей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среди школьников, студентов и преподавателей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аллельного полиморфизма генов, ассоциированных с нарушением репродуктивной функции человека (полиморфные аллели генов фолатного цикла метилентетрагидрофолатредуктаз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THF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метионин синтазы редуктаз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TR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етионинсинтаз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иморфные аллели факторов свертывающей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кспресс-метода диагностики, прогноза и коррекции здоровья учащихся разных ступеней обучения на основе индивидуального паспорта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ценки текущего состояния учащегося во время учебной нагруз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по внедрению методов мониторинга здоровья в школах и вуза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здоровье в современных условиях окружающей среды Южного рег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омплексы, учебные пособия, базы данных НИ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учно-инновационный комплек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отчет.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ов, технологий и программных средств построения распределенной инфраструктуры образовательных и научных информационных ресурсов университета федераль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еализации программных средств, предназначенных для построения интегрированной инфраструктуры образовательных, научных и управленческих ИР УФУ на базе интегрирующего информационного комплекса (ИИК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системы обнаружения аномальных ситуаций в режимах загрузки каналов ТС УФ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системы адаптивной фильтрации почтового спам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типовых базовых расширяемых программных решений и опционных расширений для информационных сайтов учебных и образовательных подразделений различного уровн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системы интеграции разобщенных баз данных на основе онтологического подход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грамм интегрирующей программной оболочки программных средств, предназначенных для построения интегрированной инфраструктуры образовательных научных и управленческих  ИР УФ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и комплексная отладка программных средств интеграции разобщенных баз данных на основе онтологического подхода, типовых базовых расширяемых программных решений и опционных расширений для информационных сайтов учебных и образовательных подразделений различного уровня, обнаружения аномальных ситуаций в режимах загрузки телекоммуникационных каналов и средств адаптивной фильтрации почтового спам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регистрация созданных программных средст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тодики применения разработанных программных средст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зданных программных средств в Южном федеральном университете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165 2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Приложение 3</w:t>
      </w:r>
    </w:p>
    <w:p>
      <w:pPr>
        <w:pStyle w:val="Heading1"/>
        <w:keepNext w:val="false"/>
        <w:spacing w:before="0" w:after="0"/>
        <w:jc w:val="right"/>
        <w:rPr>
          <w:rFonts w:eastAsia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Cs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Объемы финансирования мероприятий Программы развития ЮФ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36"/>
        <w:gridCol w:w="2624"/>
      </w:tblGrid>
      <w:tr>
        <w:trPr>
          <w:tblHeader w:val="true"/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миты, тыс. руб.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ернизация образовательного  процесс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 398,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научно-исследовательского процесс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 467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 00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адрового потенциал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10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управлен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34,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 000,0</w:t>
            </w:r>
          </w:p>
        </w:tc>
      </w:tr>
    </w:tbl>
    <w:p>
      <w:pPr>
        <w:pStyle w:val="Heading1"/>
        <w:keepNext w:val="false"/>
        <w:spacing w:before="0" w:after="0"/>
        <w:ind w:firstLine="709"/>
        <w:jc w:val="both"/>
        <w:rPr>
          <w:rFonts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Перечень, объемы финансирования и результаты реализации </w:t>
        <w:br/>
        <w:t>мероприятий Программы развития ЮФУ на 2010 г.</w:t>
      </w:r>
    </w:p>
    <w:p>
      <w:pPr>
        <w:pStyle w:val="Normal"/>
        <w:spacing w:lineRule="auto" w:line="240" w:before="0" w:after="0"/>
        <w:rPr>
          <w:rFonts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Cs/>
          <w:i/>
          <w:iCs/>
          <w:sz w:val="28"/>
          <w:szCs w:val="28"/>
          <w:lang w:val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0"/>
        <w:gridCol w:w="1325"/>
        <w:gridCol w:w="4423"/>
      </w:tblGrid>
      <w:tr>
        <w:trPr>
          <w:tblHeader w:val="true"/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миты,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реализации мероприятий в 2010 г.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рнизация образовательного  процесс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 398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ынка труда и потребностей работодателей для совершенствования образовательной деятельности, ориентированной на решение задач инновационного развития экономик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еречня направлений подготовки и соответствующих учебных планов, ориентированных на решение задач инновационного развития экономики страны и региона в 2011-2020 годах. Взаимодействие с работодателями позволит увеличить число корпоративных образовательных программ и достичь целевого показателя по доле студентов, обучающихся по договорам с предприятиями до уровня 10%.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модернизация учебных планов, контентов и ресурсов нового поколения, основных образовательных программ бакалавриата, магистратуры, образовательных программ для системы дополнительного образования, включая переподготовку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0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е менее 10 образовательных стандартов ЮФУ и соответствующих учебных планов ООП бакалавриата и магистратуры, а также не менее 10 ООП магистратуры на английском языке в сфере естественных и инженерных наук для достижения целевых показателей развития ЮФУ по бакалавриату и магистратуре; разработка 2 ООП магистратуры и 2 программ дополнительного образования междисциплинарного характера в гуманитарной сфере на основе методологии и инструментария моделирования; разработка 15 ОП для системы дополнительного образования, включая переподготовку. Данные мероприятия позволят довести долю образовательных программ, соответствующих ГОС-3 до уровня 100% и увеличить долю студентов, обучающихся по кредитно-модульной системе до 90%.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й работы студентов на основе интеграции научной деятельности и образовательного процес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85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образовательный процесс системы управляемого самостоятельного обучения. Внедрение перспективных методов преподавания, включая технологий цифрового кампуса в научно-образовательные процессы. Наполнение контентами образовательного портала ЮФУ. Разработка электронных учебников, учебных пособий, решебников для самостоятельной работы студентов.  Разработка учебных симуляторов сложной техники, а также образовательных контентов на базе современных технологий. 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недрение образовательных ресурсов, программного обеспечения и технических средств «электронного университета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000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евой инфраструктуры, телекоммуникационной базы (структурированные кабельные сети, активное и пассивное сетевое оборудование, серверное оборудование, программно-аппаратные комплексы), формирование инфраструктуры систем IP-телефонии, формированию интеллектуальных систем и внедрение новейших аппаратно-программных средств. Формирование единого информационного пространства. В том числе, внедрение систем поддержки и обеспечения учебного процесса, научного процесса; внедрение портальных технологий; создание новых электронных ресурсов; внедрение интеллектуальной системы управления доступом к ресурсам сети; внедрение сетевых технологий на основе уже построенной инфраструктуры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риобретение и продление лицензий и технического обслуживания основного набора общесистемных программных средств и специализированного ПО. Модернизация сервисов АСУ, создание единой АСУ ЮФУ. Внедрение управленческих программных комплексов. Внедрение и масштабирование сервисов системы электронного документооборота. Модернизация и внедрение системы электронная проходная. Развитие сетевого центра коллективного пользования, лаборатории поддержки учебного и научного процессов. Организация системы доступа к электронным журнала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международной сертификации и эквивалентизации образовательных программ, формирование конкурентоспособного на международном рынке уровня образовательного процесс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 965,4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аккредитации 4 ОП, соответствующих международным требованиям сертификации.  Довести долю аккредитованных международными организациями образовательных программ ЮФУ до 5%, что превысит целевой показатель программы развития ЮФУ на 2007-2010 гг.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основных образовательных програм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671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и монтаж оборудования, приобретение мебели, расходных материалов и комплектующих.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единой нормативной базы организации образовательного процесс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41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е менее 100 единиц нормативной базы образовательного процесса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и механизмы поддержки талантливой молодеж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60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 оценка перспектив количественного и качественного состояния потенциального контингента ЮФУ на 2010-2013 гг. (аналитическая справка, макет программы); поддержка, отбор и развитие форм, методов и  технологий работы с талантливой молодежью (комплексная программа).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учебной и методической литера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446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учебной и методической литературы (учебники, учебные пособия, учебно-методические пособия и др.)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рнизация научно-исследовательского процесс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 467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инфраструктуры для интеграции научной, образовательной и инновационной деятельност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 522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ехнологический форсайт приоритетных направлений научных исследований и услуг. Формирование баз данных (публикации, конференции, выставки, достижения), презентации ЮФУ, электронной системы управления научным образовательным и инновационным процессами. Развитие используемых в ЮФУ рейтинговых процедур и участие в престижных внешних рейтингах (Центр рейтинговых исследований). Развитие системы интеграции научно-исследовательских, образовательных и инновационных структур в рамках ЮФУ и его технопарков (УНИК, НОИ). Формирование новых и поддержка существующих ЦКП оборудованием для повышения эффективности научного, образовательного и инновационного процессов. Поддержка НОЦов и формирование междисциплинарных научно - исследовательских проектов, программ подготовки конкурентоспособных специалистов. Достижение целевых показателей модернизации научно-исследовательского процесса Программы развития ЮФУ на 2007-2010 годы: увеличение доли расходов на НИОКР в консолидированном бюджете до 35%, количества докторов наук; доли ППС высшей научно-педагогической квалификации до 80%.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творческого потенциала студентов, молодых ученых и преподавателей ЮФО на основе конкурса инновационных прое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8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ДАН ЮИ ЮФ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ителей школ для ведения НИР со школьниками.</w:t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нсалтинг по проведению олимпиад школьников и студентов в рамках РО и ЮФО. Проведение конкурсов молодых  ученых и преподавателей. Проведение олимпиад, научных конференций среди школьников и студентов в рамках РО и ЮФО. 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обеспечение деятельности инновационной инфраструктуры для совершенствования учебно-научной деятельност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795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разработок. Организация участия в выставках. Организация МП и технопарков. Совместно со структурами РАН и ЮНЦ РАН формирование программы инновационного развития РО (под эгидой Совета ректоров РО), ЮФО (под эгидой Совета ректоров ЮФО). Создание системы обращения интеллектуальной собственности (патенты, учебники и т.д.). Организация конкурса инновационных разработок. Достижение целевых показателей программы развития ЮФУ по доле доходов университета от реализации инновационной продукции (1%), объему финансирования научно-исследовательских работ в расчете на 1 научно-педагогического работника(170 тыс. руб.).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научной литератур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0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учной литературы (монографии и пр.)</w:t>
            </w:r>
            <w:r>
              <w:rPr>
                <w:rFonts w:cs="Times New Roman" w:ascii="Times New Roman" w:hAnsi="Times New Roman"/>
                <w:color w:val="1F497D"/>
              </w:rPr>
              <w:t>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ит достичь целевого показателя – рост индекса цитирования ППС по техническим и естественным наукам к 2011 году – 10 %.</w:t>
            </w:r>
          </w:p>
        </w:tc>
      </w:tr>
      <w:tr>
        <w:trPr>
          <w:trHeight w:val="3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материально-технической баз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 000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" w:leader="none"/>
                <w:tab w:val="left" w:pos="72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я внутренних конструкций и коммуникаций, средств безопасност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 695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фасада корпуса № 1 ПИ, СКНЦ ВШ, систем отопления, электроснабжения, систем водоснабжения и канализации корпусов Г, К, общежитий 5,6 ТТИ, устройство систем видеонаблюдения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дернизация аудиторного и лабораторного фонд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 335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>Капитальный ремонт и модернизация лабораторий и аудиторий ПИ, ТТИ, филиала в Геленджи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Модернизация объектов социальной инфраструк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 870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социальной инфраструктуры в соответствии с современными требованиями, создании условий для эффективного труда и отдыха студентов, укрепления здоровья и здорового образа жизни (студенческие спортивно-оздоровительные лагеря «Лиманчик», «Таймази», Комбината питания и общежития 5а в г. Ростове-на-Дону и др.), что позволит обеспечить реализацию целевых показателей развития ЮФУ на 2007-2010 гг. по увеличению доли студентов из других регионов, иностранных студенто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Модернизация и материально-техническое обеспечение объектов учебной и производственной летней и зимней практики студентов и аспирантов – полевых стационаров, биостанций, баз учебной практики и д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100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емонт по базе практики «Белая речка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териально-техническое обеспечение объектов учебной и производственной летней и зимней практики студентов и аспирантов – полевых стационаров, биостанци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кадрового потенциал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100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кадрового резерва  и совершенствование кадрового потенциал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50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тратегии и программы развития кадрового резерва. Обучение кадрового резерва – 110 чел. Проект практических мер по формированию стратегически ориентированных программ развития приоритетных компетенций основных категорий кадрового потенциала. 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научно-педагогических и административно- управленческих работников и инженерного и обслуживающего персонала по основным направлениям развития Программы Ю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1 750,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ализация обучающих программ повышения профессиональной квалификации основных категорий сотрудников, способствующих достижению целевых показателей развития кадрового потенциала ЮФУ, в т.ч. росту доли ППС высшей научно-педагогической квалификации до 80%. Внутрироссийские и зарубежные стажировки – 260 чел.  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научно-педагогических работников, административного и учебно-вспомогательного персонала по новым образовательным технолог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 100,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е курсы повышения квалификации в области информационных и образовательных технологий, языковой компетентности и др. – 650 чел.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специалистов и визит-профессо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 500,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лашение 25 визит-профессоров, в т.ч., видных ученых, педагогов, общественных деятелей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будут способствовать достижению целевых показателей развития ЮФУ, в частности росту количества статей в журналах с импакт-фа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 повышения квалификации персонала ЮФУ в области образовательного и технологического форсай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ограммы повышения квалификации персонала ЮФУ в области образовательного и технологического форсайта; Внутривузовские курсы повышения квалификации в области образовательного и технологического форсайта – 2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</w:rPr>
              <w:t>Создание учебного портала программ повышения квалификации, профессиональной подготовки и дополнительного профессионального образования сотрудников ЮФУ  с использованием дистанционных технологий</w:t>
            </w:r>
            <w:bookmarkEnd w:id="0"/>
            <w:bookmarkEnd w:id="1"/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50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программ повышения квалификации, профессиональной подготовки и дополнительного профессионального образования сотрудников ЮФУ  с использованием дистанционных технологий.</w:t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ршенствование системы управ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034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труктуры университета, системы управления, систем мониторинга, менеджмента качества и экономической безопа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4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уктурно-функциональная модель управления университетом, основанная на сочетании принципов централизации и децентрализации (отчет, методика внедрения мод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недрение принципов проектного подхода в управление университетом (отчет, технологии внедрения, программа мероприятия по модернизации). Развитие профессиональных компетенций руководителей структурных подразделений университета (отчет, методика). Создание единой базы данных персонала университета и разработка систем мотивации и развития персонала для различных профессионально-квалификационных групп для обеспечения систем безопасности и повышения качества управления. Постоянно действующая система «Кадровый резерв», направленная как на потребности университета, так и на потребности предприятий и учреждений ЮФО. Методические рекомендации и регламент «Порядок и процедура аттестации и проведения рейтингов сотрудников и структурных подразделений университета».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развитие и мониторинг системы региональной деятельности университета, сетевой интеграции университета с внешними партнерам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ллектуальных центров регионального взаимодействия университета с образовательными учреждениями и представителями бизнес-сообществ, развитие сети региональных агентов ЮФУ в учебных, научных производственных, финансовых и др. структурах  Южного федерального округа (положения о центрах, включающих цели, структуру, функции; программа мероприятий центров в среднесрочный период, создание информационного портала центра региональной интеграции) для достижения целевых показателей по доле студентов из других регионов до уровня 30%, доли студентов, обучающихся по договорам с предприятиями до 10%, росту пожертвования выпускников на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Ассоциации выпускников ЮФУ (регистрация Устава Ассоциации, методика финансово-организационного обеспечения деятельности, информационный портал Ассоци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мплекса мероприятий по интеграции федеральных университетов, включая создание ассоциации, разработку принципов и критериев системы партнерства федеральных университетов (отчет, комплекс мероприятия, технология их реализации, разработка, согласования и утверждение Положения об ассоциации федеральных университетов).</w:t>
            </w:r>
          </w:p>
        </w:tc>
      </w:tr>
      <w:tr>
        <w:trPr>
          <w:trHeight w:val="2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системы международных связей университ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34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едставителей университета в мероприятиях, проводимых Европейским консорциумом инновационных университетов; участие сотрудников ЮФУ в международных конференциях; развитие и углубление иностранных версий сайта ЮФУ; составление рекламных буклетов и образовательных проспектов;  проведение рекламной кампании на мировых образовательных форумах-выставках; тренинг университетских менеджеров в области интернационализации управления университетом. Мероприятие направлено на увеличение числа иностранных студентов и аспирантов университета до 2%.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коммуникативных структур университ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и представительская поддержка имиджевых мероприятий университета (программа проведения мероприятий и PR акций, отч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«О корпоративной символике ЮФУ», утвержденный макет символики и перечень символов и продукции с его нанесением (не менее 20 экземпляров), программа и график «О создании, утверждении и порядке выпуска и распространения продукции с корпоративной символикой ЮФУ»)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-инструментарной  системы организационно-методического и информационного обеспечения системы управления университе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4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регламентов организационной деятельности, финансового, налогового учета и функционирования университета в статусе автономного учреждения (внедрение системы «Банк-Клиент», создание и модернизация рабочих мест, регламенты аудиторских проверок, методика и технологии бюджетир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анализа, оценки эффективности и прогнозирования развития ЮФУ и подразделений в разрезе целевых показателей программы развития (информационная система, технология ее внедрения, отчет о результатах апроб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распределения регулирования и оптимизации эксплуатационных услуг в режиме ресурсосбережения (энергоснабжения) (Комплексный отчет и аналитическая справка, методические рекомендации по определению расчетно-нормативных затрат на содержание имущества федерального государственного автономного учреждения).</w:t>
            </w:r>
          </w:p>
        </w:tc>
      </w:tr>
      <w:tr>
        <w:trPr>
          <w:trHeight w:val="2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 000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ind w:left="142"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ConsPlusNonformat"/>
        <w:widowControl/>
        <w:ind w:left="142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42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из федерального бюджета на финансовое обеспечение капитального строительства объектов Южного федерального университета</w:t>
      </w:r>
    </w:p>
    <w:p>
      <w:pPr>
        <w:pStyle w:val="ConsPlusNonformat"/>
        <w:widowControl/>
        <w:ind w:left="1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убсидии осуществляется по следующим направлениям:</w:t>
      </w:r>
    </w:p>
    <w:p>
      <w:pPr>
        <w:pStyle w:val="ConsPlusNonformat"/>
        <w:widowControl/>
        <w:ind w:left="1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ительство студенческого городка в г. Ростове-на-Дону, предусмотренное ФЦП «Научные и научно-педагогические кадры инновационной России» на 2009-2013 гг.</w:t>
      </w:r>
    </w:p>
    <w:p>
      <w:pPr>
        <w:pStyle w:val="ConsPlusNonformat"/>
        <w:widowControl/>
        <w:ind w:left="1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ительство пристройки к учебному корпусу художественно-графического факультета, предусмотренное ФЦП развития образования на 2006-2010 гг.</w:t>
      </w:r>
    </w:p>
    <w:p>
      <w:pPr>
        <w:pStyle w:val="ConsPlusNonformat"/>
        <w:widowControl/>
        <w:ind w:left="1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>
          <w:trHeight w:val="36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субсид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финансовое обеспечение капитального строительства студенческого городка, предусмотренного ФЦП «Научные и научно-педагогические кадры инновационной России» на 2009-2013 гг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 000 000,00</w:t>
            </w:r>
          </w:p>
        </w:tc>
      </w:tr>
      <w:tr>
        <w:trPr>
          <w:trHeight w:val="48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4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финансовое обеспечение капитального строительства пристройки к учебному корпусу художественно-графического факультета, предусмотренного ФЦП развития образования на 2006 – 2010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 000 000,00</w:t>
            </w:r>
          </w:p>
        </w:tc>
      </w:tr>
      <w:tr>
        <w:trPr>
          <w:trHeight w:val="48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55 000 000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олидированный бюджет ЮФУ на 2-е полугодие 2010 г., руб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20"/>
        <w:gridCol w:w="1280"/>
        <w:gridCol w:w="1340"/>
        <w:gridCol w:w="1300"/>
        <w:gridCol w:w="1360"/>
        <w:gridCol w:w="1360"/>
        <w:gridCol w:w="1354"/>
        <w:gridCol w:w="1560"/>
        <w:gridCol w:w="1559"/>
      </w:tblGrid>
      <w:tr>
        <w:trPr>
          <w:trHeight w:val="1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и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06 133 0201 0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06 133 0202 0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0 133 0201 0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08 133 0201 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706 133 0204 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а развития ЮФ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ЦП "Научные и научно-педагогические кадры инновационной России в 2009-2013 гг."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ЦП развития образования на 2006-2010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 053 991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776 854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3 40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013 63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089 113 405,35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45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95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03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012 079,70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 666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64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2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46 96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 134 567,64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17 584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51 830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722 26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 391 682,82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7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67 8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504 582,81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96 635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5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5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553 97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1 920 263,79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20 08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4 855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 17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61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 747 1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5 669 556,60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17 1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117 115,00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38 518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 4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0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619 09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2 332 704,03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нематериальных запа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 70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 702,37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65 61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295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6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9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580 01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9 412 704,53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566 697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92 83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2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5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04 35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2 311 921,91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1 47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 14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 17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165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0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 0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26 073 70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891 109 286,55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91590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6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68725</wp:posOffset>
              </wp:positionH>
              <wp:positionV relativeFrom="page">
                <wp:posOffset>10186670</wp:posOffset>
              </wp:positionV>
              <wp:extent cx="56197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5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6.75pt;margin-top:802.1pt;width:44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5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291590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pt;margin-top:60.6pt;width:434.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68725</wp:posOffset>
              </wp:positionH>
              <wp:positionV relativeFrom="page">
                <wp:posOffset>10186670</wp:posOffset>
              </wp:positionV>
              <wp:extent cx="561975" cy="238760"/>
              <wp:effectExtent l="15240" t="14605" r="14605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5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6.75pt;margin-top:802.1pt;width:44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5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ация мероприятий приведена в Приложениях 1-2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ация мероприятий приведена в Приложениях 3-4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Приложение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SymbolMT" w:hAnsi="SymbolMT" w:cs="SymbolMT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SymbolMT" w:hAnsi="SymbolMT" w:cs="SymbolMT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Calibri" w:cs="Arial"/>
      <w:b/>
      <w:i/>
      <w:iCs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MT;Times New Roman" w:hAnsi="SymbolMT;Times New Roman" w:eastAsia="Times New Roman" w:cs="Symbol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MT;Times New Roman" w:hAnsi="SymbolMT;Times New Roman" w:eastAsia="Times New Roman" w:cs="Symbol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MT;Times New Roman" w:hAnsi="SymbolMT;Times New Roman" w:eastAsia="Times New Roman" w:cs="Symbol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MT;Times New Roman" w:hAnsi="SymbolMT;Times New Roman" w:eastAsia="Times New Roman" w:cs="Symbol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Arial"/>
      <w:b/>
      <w:i/>
      <w:iCs/>
      <w:kern w:val="2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1:00Z</dcterms:created>
  <dc:creator>sdv</dc:creator>
  <dc:description/>
  <dc:language>en-US</dc:language>
  <cp:lastModifiedBy>гость</cp:lastModifiedBy>
  <cp:lastPrinted>2010-09-23T09:13:00Z</cp:lastPrinted>
  <dcterms:modified xsi:type="dcterms:W3CDTF">2010-09-23T10:11:00Z</dcterms:modified>
  <cp:revision>2</cp:revision>
  <dc:subject/>
  <dc:title>Утверждаю</dc:title>
</cp:coreProperties>
</file>