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Южный федеральный университет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для </w:t>
      </w:r>
      <w:r>
        <w:rPr>
          <w:b/>
          <w:bCs/>
          <w:color w:val="FF0000"/>
          <w:szCs w:val="24"/>
        </w:rPr>
        <w:t>поиска по фамилии</w:t>
      </w:r>
      <w:r>
        <w:rPr>
          <w:b/>
          <w:bCs/>
          <w:szCs w:val="24"/>
        </w:rPr>
        <w:t xml:space="preserve"> нажмите комбинацию клавиш </w:t>
      </w:r>
      <w:r>
        <w:rPr>
          <w:b/>
          <w:bCs/>
          <w:color w:val="FF0000"/>
          <w:szCs w:val="24"/>
          <w:lang w:val="en-US"/>
        </w:rPr>
        <w:t>Ctrl </w:t>
      </w:r>
      <w:r>
        <w:rPr>
          <w:b/>
          <w:bCs/>
          <w:color w:val="FF0000"/>
          <w:szCs w:val="24"/>
        </w:rPr>
        <w:t>+</w:t>
      </w:r>
      <w:r>
        <w:rPr>
          <w:b/>
          <w:bCs/>
          <w:color w:val="FF0000"/>
          <w:szCs w:val="24"/>
          <w:lang w:val="en-US"/>
        </w:rPr>
        <w:t> F</w:t>
      </w:r>
      <w:r>
        <w:rPr>
          <w:b/>
          <w:bCs/>
          <w:szCs w:val="24"/>
        </w:rPr>
        <w:t>)</w:t>
      </w:r>
    </w:p>
    <w:p>
      <w:pPr>
        <w:pStyle w:val="Subtitle"/>
        <w:tabs>
          <w:tab w:val="clear" w:pos="708"/>
          <w:tab w:val="left" w:pos="8280" w:leader="none"/>
          <w:tab w:val="left" w:pos="8460" w:leader="none"/>
        </w:tabs>
        <w:spacing w:before="0" w:after="0"/>
        <w:outlineLvl w:val="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сновная контактная информация: адреса, телефоны, e-mail</w:t>
      </w:r>
    </w:p>
    <w:p>
      <w:pPr>
        <w:pStyle w:val="Subtitle"/>
        <w:tabs>
          <w:tab w:val="clear" w:pos="708"/>
          <w:tab w:val="left" w:pos="8280" w:leader="none"/>
          <w:tab w:val="left" w:pos="8460" w:leader="none"/>
        </w:tabs>
        <w:spacing w:before="0" w:after="0"/>
        <w:outlineLvl w:val="9"/>
        <w:rPr>
          <w:rFonts w:ascii="Times New Roman" w:hAnsi="Times New Roman" w:cs="Times New Roman"/>
          <w:bCs/>
          <w:iCs/>
          <w:szCs w:val="32"/>
        </w:rPr>
      </w:pPr>
      <w:r>
        <w:rPr>
          <w:rFonts w:cs="Times New Roman" w:ascii="Times New Roman" w:hAnsi="Times New Roman"/>
          <w:bCs/>
          <w:iCs/>
          <w:szCs w:val="32"/>
        </w:rPr>
        <w:t>обновлено 10.04.2015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ВНИМАНИЕ!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 xml:space="preserve">С IP-телефонов звонить необходимо </w:t>
      </w:r>
      <w:r>
        <w:rPr>
          <w:b/>
          <w:bCs/>
          <w:color w:val="00B050"/>
          <w:szCs w:val="24"/>
          <w:u w:val="single"/>
        </w:rPr>
        <w:t>непосредственно на добавочный номер</w:t>
      </w:r>
      <w:r>
        <w:rPr>
          <w:b/>
          <w:bCs/>
          <w:color w:val="00B050"/>
          <w:szCs w:val="24"/>
        </w:rPr>
        <w:t xml:space="preserve"> (не набирая 2184000 или 2199749)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ри звонке с мобильного телефона или с аппарата, настроенного на тональный режим, нет необходимости нажимать символ «*» перед вводом добавочного номера.</w:t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7"/>
        <w:gridCol w:w="553"/>
        <w:gridCol w:w="298"/>
        <w:gridCol w:w="64"/>
        <w:gridCol w:w="8"/>
        <w:gridCol w:w="55"/>
        <w:gridCol w:w="6"/>
        <w:gridCol w:w="1139"/>
        <w:gridCol w:w="125"/>
        <w:gridCol w:w="170"/>
        <w:gridCol w:w="94"/>
        <w:gridCol w:w="1337"/>
        <w:gridCol w:w="81"/>
        <w:gridCol w:w="17"/>
        <w:gridCol w:w="8"/>
        <w:gridCol w:w="67"/>
        <w:gridCol w:w="10"/>
        <w:gridCol w:w="171"/>
        <w:gridCol w:w="50"/>
        <w:gridCol w:w="842"/>
        <w:gridCol w:w="1283"/>
        <w:gridCol w:w="77"/>
        <w:gridCol w:w="208"/>
        <w:gridCol w:w="817"/>
        <w:gridCol w:w="16"/>
        <w:gridCol w:w="18"/>
        <w:gridCol w:w="23"/>
        <w:gridCol w:w="39"/>
        <w:gridCol w:w="18"/>
        <w:gridCol w:w="941"/>
      </w:tblGrid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P</w:t>
            </w:r>
            <w:r>
              <w:rPr>
                <w:b/>
                <w:szCs w:val="24"/>
              </w:rPr>
              <w:t>-телефон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комн.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РЕКТОРАТ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344006, г. Ростов-на-Дону, ул. Б.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bookmarkStart w:id="0" w:name="_Ректор"/>
            <w:bookmarkEnd w:id="0"/>
            <w:r>
              <w:rPr/>
              <w:t>Ректор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БОРОВСКАЯ </w:t>
              <w:br/>
              <w:t xml:space="preserve">Марина Александровна </w:t>
              <w:br/>
            </w:r>
            <w:r>
              <w:rPr>
                <w:rFonts w:cs="Cambria" w:ascii="Cambria" w:hAnsi="Cambria"/>
                <w:szCs w:val="24"/>
              </w:rPr>
              <w:t>ректо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МИНКИ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Исаак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учный руководител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-1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43-47-00;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97-51-4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  <w:t>БЕЧВ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  <w:t>Мария Радж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мощ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00</w:t>
            </w:r>
            <w:r>
              <w:rPr>
                <w:rFonts w:cs="Cambria" w:ascii="Cambria" w:hAnsi="Cambria"/>
                <w:szCs w:val="24"/>
                <w:lang w:val="en-US"/>
              </w:rPr>
              <w:t>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АЦ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алина Пет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помощник по связям со С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2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00 доб.1002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08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14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ладимир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14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рис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вет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00 доб.1000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6 б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талий Анто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оветни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4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00 доб.1004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совет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0-0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2000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2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14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НО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14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вет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2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0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04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ел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 Юрьеви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т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б.10-0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>
                <w:rFonts w:cs="Cambria" w:ascii="Cambria" w:hAnsi="Cambria"/>
              </w:rPr>
              <w:t>ПЕРВЫЙ ПРОРЕКТОР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ОШТА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ервый проректо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6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2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7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мощник первого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2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07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</w:rPr>
              <w:t>Совет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0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5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7а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</w:rPr>
              <w:t xml:space="preserve">ПРОРЕКТОР ПО </w:t>
            </w: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ОРГАНИЗАЦИИ МАТЕРИАЛЬНО-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ТЕХНИЧЕСКОГО ОБЕСПЕЧЕНИЯ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АБ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дим Таймураз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ректо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2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хРУЛ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ристи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bCs/>
                <w:shd w:fill="FFFFFF" w:val="clear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0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2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ФЕТИС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Ег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bCs/>
                <w:shd w:fill="FFFFFF" w:val="clear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2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КАРИБ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Иван Владимирович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Помощник </w:t>
            </w:r>
            <w:r>
              <w:rPr>
                <w:rFonts w:cs="Cambria" w:ascii="Cambria" w:hAnsi="Cambria"/>
              </w:rPr>
              <w:t>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9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90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ПРОРЕКТОР ПО СОЦИАЛЬНОЙ ПОЛИТИКЕ И РАЗВИТИЮ МОЛОДЕЖНЫХ ПРОГРАММ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caps/>
                <w:szCs w:val="24"/>
              </w:rPr>
              <w:t>Кирик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Проректор по социальной политике и развитию молодёж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8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70-33-3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РЕМ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8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АСЮХН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рь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8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РЕКТОР ПО ОРГАНИЗАЦИИ ПРОЕКТНОЙ ДЕЯТЕЛЬНОСТИ В СФЕРЕ ОБЩЕСТВЕННЫХ КОММУНИКАЦИЙ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Дюжи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bCs/>
                <w:shd w:fill="FFFFFF" w:val="clear"/>
              </w:rPr>
              <w:t>Проректор по административно-правовой работ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3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ШУМЕЙ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Константи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омощник 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0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РЕКТОР ПО РАЗВИТИЮ ИНФРАСТРУКТУРЫ</w:t>
            </w:r>
          </w:p>
        </w:tc>
        <w:tc>
          <w:tcPr>
            <w:tcW w:w="103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ПОЖАР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рий Пав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ректор по развитию инфраструктур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Cs w:val="24"/>
              </w:rPr>
              <w:t>0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Помощник </w:t>
            </w:r>
            <w:r>
              <w:rPr>
                <w:rFonts w:cs="Cambria" w:ascii="Cambria" w:hAnsi="Cambria"/>
              </w:rPr>
              <w:t>проректо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0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Cs w:val="24"/>
              </w:rPr>
              <w:t>0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РЕКТОР ПО ОРГАНИЗАЦИИ НАУЧНО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И ПРОЕКТНО-ИННОВАЦИОННОЙ ДЕЯТЕЛЬНОСТИ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Инна Константи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Проректор по организации проектной деятельно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-00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п</w:t>
            </w:r>
            <w:r>
              <w:rPr>
                <w:bCs/>
                <w:shd w:fill="FFFFFF" w:val="clear"/>
              </w:rPr>
              <w:t>омощ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10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леб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п</w:t>
            </w:r>
            <w:r>
              <w:rPr>
                <w:bCs/>
                <w:shd w:fill="FFFFFF" w:val="clear"/>
              </w:rPr>
              <w:t>омощ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10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УЧЕНЫЙ  СОВЕТ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ЧУБ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ленти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лавный ученый секретарь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в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5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АМАРЦ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8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Игор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6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тру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Михайл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АППАРАТ  УПРАВЛЕ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>
                <w:rFonts w:ascii="Cambria" w:hAnsi="Cambria" w:cs="Cambria"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Управление КАДРОВ И КАДРОВОЙ ПОЛИ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ПИ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55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55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УМА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0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10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ШЕПЕЛ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ая сектор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6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26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ИГ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Галина Валерья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ая сектор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3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Никиш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по кадр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заведующая сектор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ЧЕСНО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Екатерина Геннади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Вале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РИШ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по кадр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3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РИНИЧН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дежда Васил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АРМАЗ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оман Александрови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2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Ячи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Геннад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ГОГОЛ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инаида  Вале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нис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Ива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2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ИСЛИ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дия Алекс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2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42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 xml:space="preserve">Отдел кадрового делопроизводства по работе со студентами </w:t>
            </w:r>
          </w:p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60"/>
              <w:jc w:val="center"/>
              <w:rPr/>
            </w:pPr>
            <w:r>
              <w:rPr/>
              <w:t>(</w:t>
            </w:r>
            <w:r>
              <w:rPr>
                <w:rFonts w:cs="Cambria" w:ascii="Cambria" w:hAnsi="Cambria"/>
                <w:color w:val="000000"/>
                <w:szCs w:val="24"/>
              </w:rPr>
              <w:t>Б.Садовая, 33, к.103</w:t>
            </w:r>
            <w:r>
              <w:rPr/>
              <w:t>)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йс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0-03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9749 доб.2003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Б.Садовая, 33, к.1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БОЦ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Анна Вале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специалист по кадр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0-0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9749 доб.2003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Б.Садовая, 33, к.1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ИЦ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по кадр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99749 доб.104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Б.Садовая, 33, к.1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ОТАР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едор Вита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по кадр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1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99749 доб.104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Б.Садовая, 33, к.1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Отдел кадров, г.Таганрог, 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Некрасовский, 44Д,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аленти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39-31-2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Некрасовский, 44Д, к.20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ОСТР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37-19-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Некрасовский, 44Д, к.2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ЗОЛОТАР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алин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37-19-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Некрасовский, 44Д, к.2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ОНГАЛ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асил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37-19-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Некрасовский, 44Д, к.2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ЛОКТ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н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68-18-8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Энгельса, 1, Г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ипча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Алекс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68-18-8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Энгельса, 1, Г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ЛОМА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леонора Пет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8634)68-18-8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Энгельса, 1, Г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b/>
                <w:sz w:val="28"/>
              </w:rPr>
              <w:t>Отдел защиты персональных данных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7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тон Олегови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7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асильевич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0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301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sz w:val="28"/>
                <w:szCs w:val="28"/>
              </w:rPr>
              <w:t>Отдел правового контроля и нормативного обеспечения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ЕНЗЮ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Эдуард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1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70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МОРЫГ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слав Борисович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1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70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РЗУМАН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на Борис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1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5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ЛИ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на Валер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31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5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МАГДАС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да Саркис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1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5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Елена Борис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503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99 (факс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03, факс: 218-40-00 доб.10599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обеспечения структурных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sz w:val="28"/>
                <w:szCs w:val="28"/>
              </w:rPr>
              <w:t>подразделений ЮФУ в г.Таганроге, +7 (8634) 371-04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ЕРЛ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Светлана Александро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+7 (8634) 615-482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НОКУ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Юля Николае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t>Ведущий юрисконсульт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+7 (8634) 371-047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Юлия Александро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t>Ведущий юрисконсульт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+7 (8634) 371-047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caps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Управление делами И ОРГАНИЗАЦИИ ДОКУМЕНТООБОРО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/4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ЛЕШ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сения Геннад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0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008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Дядич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Начальник отдел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1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310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Дола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Алена Геннад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0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83-36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т/факс 263-87-2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6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Горко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рья Вячеслав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Фрол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Юр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Литви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Елена Валер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5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КРИВОРОТ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Юлия Виктор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Брыкс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Александр Игоревич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  <w:lang w:val="en-US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дрей Анатольевич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СОЛОВ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Лидия Васил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</w:t>
            </w: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Хачатуря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Анна Генрихо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5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35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356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ЦИЦУАШВИЛ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Серге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5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35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ЖОВНИЦ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мара Витал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35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ДИ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оника Валерьевн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35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</w:t>
            </w: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АРПИЛЯНСКИЙ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ячеслав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ьник службы протокол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0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01-98-1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4006, ул. Пушкинская, 150 корп. 2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ЛОБ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Пет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2-666-12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н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кументовед 1 кат.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2-666-12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рхивохранилище №4 по адресу пр.Будённовский, 3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9-09-4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ПИРОВАЛЬНО-МНОЖИТЕЛЬНЫЙ ОТДЕЛ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начальник отдела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5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  <w:lang w:val="en-US"/>
              </w:rPr>
              <w:t>ермиш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ия</w:t>
            </w:r>
            <w:r>
              <w:rPr>
                <w:rFonts w:cs="Cambria" w:ascii="Cambria" w:hAnsi="Cambria"/>
                <w:b/>
                <w:lang w:val="en-US"/>
              </w:rPr>
              <w:t xml:space="preserve">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bCs/>
                <w:caps/>
                <w:color w:val="FF0000"/>
                <w:szCs w:val="24"/>
              </w:rPr>
            </w:pPr>
            <w:r>
              <w:rPr>
                <w:rFonts w:cs="Cambria" w:ascii="Cambria" w:hAnsi="Cambria"/>
                <w:bCs/>
                <w:caps/>
                <w:color w:val="FF0000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Cs/>
                <w:caps/>
                <w:color w:val="FF0000"/>
                <w:szCs w:val="24"/>
              </w:rPr>
            </w:pPr>
            <w:r>
              <w:rPr>
                <w:rFonts w:cs="Cambria" w:ascii="Cambria" w:hAnsi="Cambria"/>
                <w:bCs/>
                <w:caps/>
                <w:color w:val="FF0000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Управление безопасности информации ЮФУ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Якубец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Борис Андреевич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0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82-99, 2184000 доб.1040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2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Первый отдел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ЧЕРНУХИ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первого отдел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6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56-68, 2184000 доб.1046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0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Корн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</w:rPr>
              <w:t>Инженер 2 категори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2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42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0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Отдел  защиты информации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Дергаче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Александр Валентинович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56-68, 2184000 доб.1045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lang w:val="en-US"/>
              </w:rPr>
            </w:pPr>
            <w:r>
              <w:rPr/>
              <w:t>Отдел  режим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Т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толий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чальник отдел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-47-85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ОХ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8"/>
              </w:rPr>
              <w:t>УПРАВЛЕНИЕ СТРОИТЕЛЬСТВА И РАЗВИТИЯ</w:t>
            </w:r>
          </w:p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СОЦИАЛЬНОЙ ИНФРАСТРУК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82, Россия, г. Ростов-на-Дону, пр. Буденновский/Пушкинская, 39, литер Б, 2 эт.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АЗУЛ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Валентино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0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С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силина Геннадье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УНЕ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Викторо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РЕМ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бовь Васильев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 Серге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ТВЕ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Витальеви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ЛЕБИЧ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мощник проректора по развитию инфраструктур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2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уден-кий, 39)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УПРАВЛЕНИЕ ФИНАНСОВОГО ПЛАНИРОВАНИЯ И БУХГАЛТЕРСКОГО УЧЕ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АЛАШ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лавны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5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ксан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4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ЕТЕР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.сектором по учету в кампусе г. Таганрог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-0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9749 доб.3000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Таганрог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ОЦ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В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Вадим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СОВ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Лариса Яковл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 2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АДЬ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а Георг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. 2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ЧЕПЕЛ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Вале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начальник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финансовог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Ива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4000 доб.105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ОКО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а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УРЛА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Алена Геннад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. гл.бухгалте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б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КИРБАТ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 учета доходов и расходов НИ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б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ЫСО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льмира Ильда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4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б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РАПЧУ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оя Ива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5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б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ЛЕН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Ю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5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4б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Ы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4000 доб.1056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ЕМИНУЩ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Фед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4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ЛОВ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але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8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6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ИЛО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Ирин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РИГОРЬ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Екатерин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ветлана Серг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МАРИКУЦА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льга Серг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ЕЛЕ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Андр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5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ПЕТЮХ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10-517, факс: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5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ГЕ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 2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Е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РОТУ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ТВИ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АНАР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УЩ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6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ЛУБ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начальник расчетного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  <w:t>ГЛАДН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енис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54</w:t>
            </w:r>
            <w:r>
              <w:rPr>
                <w:rFonts w:cs="Cambria" w:ascii="Cambria" w:hAnsi="Cambria"/>
                <w:szCs w:val="24"/>
                <w:lang w:val="en-US"/>
              </w:rPr>
              <w:t>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НАУСКАС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7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РП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Р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АВЕЛЬ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МЕКАЛ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9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Гришка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Евгения Григорье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2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лена Викторовна</w:t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2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132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ПИЛЯ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льга Валери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0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0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ВАН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Пет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3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1</w:t>
            </w:r>
            <w:r>
              <w:rPr>
                <w:rFonts w:cs="Cambria" w:ascii="Cambria" w:hAnsi="Cambria"/>
                <w:szCs w:val="24"/>
                <w:lang w:val="en-US"/>
              </w:rPr>
              <w:t>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алин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 1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5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1</w:t>
            </w:r>
            <w:r>
              <w:rPr>
                <w:rFonts w:cs="Cambria" w:ascii="Cambria" w:hAnsi="Cambria"/>
                <w:szCs w:val="24"/>
                <w:lang w:val="en-US"/>
              </w:rPr>
              <w:t>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ЕРЕЗ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ксана Пет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4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4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ЛЮ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Нина Кар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5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63-32-36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5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АЖА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Альбин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6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АРТЕНЬ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на Геннад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материального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6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УЛУД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Роберти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6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ХОДАКО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ухгалтер 1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6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ЦЫБР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Тамара Алекс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бухгалт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6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Анжелика Вале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Светлана Пет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Крисская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Юлия Алекс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ДРУПОВА</w:t>
            </w:r>
          </w:p>
          <w:p>
            <w:pPr>
              <w:pStyle w:val="Normal"/>
              <w:tabs>
                <w:tab w:val="clear" w:pos="708"/>
                <w:tab w:val="right" w:pos="3464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Татьяна Юр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ЛОВ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дежд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2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ЖЕЛТУХ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Михайл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057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асса 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ОЩЕПК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тьян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00 доб.1092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Назаренк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на Викто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дущий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  <w:lang w:val="en-US"/>
              </w:rPr>
              <w:t>Тан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ЛО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АТ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Владислав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ный аналит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СЫЛК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ктория Андрее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218-40-2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ОДЬК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гения Викто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ОТАП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ри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ПУС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</w:rPr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9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2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ИНФОРМАЦИОННО-АНЛИТИЧЕСКИЙ ЦЕНТР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Ири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ководител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УКЬЯ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ия Валенти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6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37-03-7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0</w:t>
            </w: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С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Борис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ТРУСКАЛ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Никола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6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6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Управления академической политики и организации образовательной деятельности</w:t>
            </w:r>
          </w:p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4006 г. Ростов-на-Дону, ул. Большая Садовая, 105/4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Style w:val="Emphasis"/>
                <w:szCs w:val="24"/>
              </w:rPr>
            </w:pPr>
            <w:r>
              <w:rPr/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ОЛОШ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л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Начальник управ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1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РИВЦ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Владислав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еститель начальн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0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4000 доб.1010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33</w:t>
            </w: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305-19-9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ксана Викто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3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Евген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>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ФА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Борис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>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улеш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Т</w:t>
            </w:r>
            <w:r>
              <w:rPr>
                <w:rFonts w:cs="Cambria" w:ascii="Cambria" w:hAnsi="Cambria"/>
                <w:b/>
                <w:szCs w:val="24"/>
              </w:rPr>
              <w:t>атьяна Васил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>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шандул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Анастасия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8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>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ТЮЩ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Иван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2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Серг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УДА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rFonts w:cs="Cambria" w:ascii="Cambria" w:hAnsi="Cambria"/>
                <w:b/>
                <w:szCs w:val="24"/>
              </w:rPr>
              <w:t>Екатерина Серг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1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брам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Александ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szCs w:val="24"/>
              </w:rPr>
              <w:t>3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РЕ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Галина Анатол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</w:t>
            </w:r>
            <w:r>
              <w:rPr>
                <w:rFonts w:cs="Cambria" w:ascii="Cambria" w:hAnsi="Cambria"/>
                <w:szCs w:val="24"/>
                <w:lang w:val="en-US"/>
              </w:rPr>
              <w:t>-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  <w:lang w:val="en-US"/>
              </w:rPr>
              <w:t>СЕМЕРГЕ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7</w:t>
            </w:r>
            <w:r>
              <w:rPr>
                <w:rFonts w:cs="Cambria" w:ascii="Cambria" w:hAnsi="Cambria"/>
                <w:szCs w:val="24"/>
                <w:lang w:val="en-US"/>
              </w:rPr>
              <w:t>0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3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Вадимови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Алексе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ЖИТН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а Викто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азак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Марина Анато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1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07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509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СУХАЧ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тлана Васи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4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6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Дирекция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(Б.Садовая, 105/42, к.507б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Дут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Валенти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руководи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218-4000 доб.1070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0</w:t>
            </w:r>
            <w:r>
              <w:rPr>
                <w:rFonts w:cs="Cambria" w:ascii="Cambria" w:hAnsi="Cambria"/>
                <w:szCs w:val="24"/>
              </w:rPr>
              <w:t>7б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Збраил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ладислав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lang w:val="en-US"/>
              </w:rPr>
              <w:t>305-19-9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9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Новокрещен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Евгений Игоревич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305-19-9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09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ОНАД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305-19-9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09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Центр инклюзивного образ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(Б.Садовая, 105/42, к.306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утерма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арис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8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6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6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Бойчук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аси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8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6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6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 xml:space="preserve">Управление информационно-коммуникационной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инфраструк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(Б.Садовая, 105/42, к.111а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МАХН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ел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7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7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а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УКА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Алексеевич</w:t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10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2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left="-142" w:firstLine="142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3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КРУКИЕР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рис Льв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11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2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left="-142" w:firstLine="142"/>
              <w:jc w:val="center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2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ЕВЗ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Татьяна Гарриев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4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а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дел АСУ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БЕРЕШПАЛ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ей Пет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0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130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 xml:space="preserve">303 </w:t>
            </w:r>
            <w:r>
              <w:rPr>
                <w:rFonts w:cs="Cambria" w:ascii="Cambria" w:hAnsi="Cambria"/>
                <w:sz w:val="26"/>
                <w:szCs w:val="26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Сидор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ина Геннад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133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0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лин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</w:rPr>
              <w:t>Ведущий программ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3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133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0</w:t>
            </w:r>
            <w:r>
              <w:rPr>
                <w:rFonts w:cs="Cambria" w:ascii="Cambria" w:hAnsi="Cambria"/>
                <w:szCs w:val="24"/>
              </w:rPr>
              <w:t>2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дел ЕИП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загриц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Наталья Николае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3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9-97-49  доб.1133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ПИЩ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в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3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1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Цихоня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</w:rPr>
              <w:t>Ведущий программ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4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1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4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ЖЕБЕЛ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горий Андр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3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1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4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дел ТКИ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ЕРЕЗОВ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00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3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212  (ЮГИНФО) 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СТ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Яковл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а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руппа СКС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сурду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Юр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3-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0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06</w:t>
            </w:r>
            <w:r>
              <w:rPr>
                <w:rFonts w:cs="Cambria" w:ascii="Cambria" w:hAnsi="Cambria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>(</w:t>
            </w:r>
            <w:r>
              <w:rPr>
                <w:rFonts w:cs="Cambria" w:ascii="Cambria" w:hAnsi="Cambria"/>
                <w:sz w:val="26"/>
                <w:szCs w:val="26"/>
              </w:rPr>
              <w:t>ЮГИНФО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>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дел ЦТП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грид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Андрей Серг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 доб.1131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Cs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30</w:t>
            </w:r>
            <w:r>
              <w:rPr>
                <w:rFonts w:cs="Cambria" w:ascii="Cambria" w:hAnsi="Cambria"/>
                <w:szCs w:val="24"/>
              </w:rPr>
              <w:t>7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РА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1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  <w:r>
              <w:rPr>
                <w:rFonts w:cs="Cambria" w:ascii="Cambria" w:hAnsi="Cambria"/>
                <w:szCs w:val="24"/>
                <w:lang w:val="en-U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ХОВИД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1-31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4000 доб.113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2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С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Фед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</w:rPr>
              <w:t>11-35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0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заИ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31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0 доб.1131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Cs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</w:rPr>
              <w:t>11</w:t>
            </w:r>
            <w:r>
              <w:rPr>
                <w:rFonts w:cs="Cambria" w:ascii="Cambria" w:hAnsi="Cambria"/>
                <w:bCs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Cs w:val="24"/>
              </w:rPr>
              <w:t>а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Копенки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32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0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ШИШЕНГ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рис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</w:rPr>
              <w:t>11-3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130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ЕЛ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талий Викторови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-02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 доб.200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4 (Б.Садовая,33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ЗЕЛЕНСКИЙ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12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3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left="-142" w:firstLine="142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8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РОХОВН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ум Абрам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1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3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ЩЕТИН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оординатор </w:t>
            </w:r>
            <w:r>
              <w:rPr>
                <w:rFonts w:cs="Cambria" w:ascii="Cambria" w:hAnsi="Cambria"/>
                <w:szCs w:val="24"/>
                <w:lang w:val="en-US"/>
              </w:rPr>
              <w:t>IT</w:t>
            </w:r>
            <w:r>
              <w:rPr>
                <w:rFonts w:cs="Cambria" w:ascii="Cambria" w:hAnsi="Cambria"/>
                <w:szCs w:val="24"/>
              </w:rPr>
              <w:t>-дире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1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3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4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ЦО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лентина Михай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12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12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left="-142" w:firstLine="142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-142" w:firstLine="14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7 (ЮГИНФО)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СЕКРЕТАРИАТ ПРИЕМНОЙ КОМИССИ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  <w:lang w:val="en-US"/>
              </w:rPr>
              <w:t>СЕРЕГИН</w:t>
            </w:r>
            <w:r>
              <w:rPr>
                <w:rFonts w:cs="Cambria" w:ascii="Cambria" w:hAnsi="Cambria"/>
                <w:b/>
                <w:cap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дрей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</w:rPr>
              <w:t>ответственный секретарь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кретариата Приемной комисс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7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vseregin@sfedu.ru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мен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.ответственного секретар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8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mkuzmenko@sfedu.ru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ТИТ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льга Владимиро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Старший лаборант, имеющий высшее образов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7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itova@sfedu.ru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АЮ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лентина Владимиро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7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ис Вале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7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7-03-7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vkozlov@sfedu.ru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ОБЩЕУНИВЕРСИТЕТСКИЕ ПОДКУРСЫ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юдмил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ведующая подкурсами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-36-0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ФАКУЛЬТЕТСКИЕ ПОДКУРСЫ</w:t>
            </w:r>
          </w:p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(воскресные школы)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оскресная школа «Юный биолог»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-82-89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дкурсы  геолого-географического  факультета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2-57-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2-57-0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улевой курс  факультета математики, механики и компьютерных наук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1-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оскресная школа «Юный психолог»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0-32-0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4,20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Подкурсы   факультета  социологии и политологии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0-32-6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Подкурсы   факультета  филологии  и  журналистики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-90-0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Нулевой курс  физического  факультета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1-2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оскресная школа «Юный химик»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1-5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Центр довузовской подготовки экономического факультета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7-90-1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Подкурсы   отделения “Регионоведение” по обществознанию и экспресскурсы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-82-2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-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курсы исторического факультета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7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курсы факультета социологии и политологии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-30-9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-32-6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>Подкурсы факультета высоких технологий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-48-1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>
                <w:sz w:val="28"/>
              </w:rPr>
              <w:t>Управление организации и сопровождения научной и инновационной деятельности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БЕД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ег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0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82-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4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ЕНЕРА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гели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</w:rPr>
              <w:t>Начальник информационной служб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1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0 доб.1021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ВДУ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6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РОК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27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А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а Георг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 xml:space="preserve">МЕГРЕЛИ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Вита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нженер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34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3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ЧЕКРЫШ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ЕТЕНН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 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0 доб.1021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1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учинский </w:t>
            </w:r>
          </w:p>
          <w:p>
            <w:pPr>
              <w:pStyle w:val="Normal"/>
              <w:tabs>
                <w:tab w:val="clear" w:pos="708"/>
                <w:tab w:val="right" w:pos="3535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онид Федорови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0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203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b/>
                <w:sz w:val="32"/>
              </w:rPr>
              <w:t>Отдел организации НР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НЕМ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ина Пет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ведущий инжен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6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6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ХВАЛЫ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7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6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ухаре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43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263-56-68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43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0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iCs/>
                <w:caps/>
                <w:spacing w:val="-4"/>
              </w:rPr>
            </w:pPr>
            <w:r>
              <w:rPr>
                <w:iCs/>
                <w:caps/>
                <w:spacing w:val="-4"/>
              </w:rPr>
              <w:t>Центр экспортного контрол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.Садовая, 105/4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кса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6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9</w:t>
            </w:r>
            <w:r>
              <w:rPr>
                <w:rFonts w:cs="Cambria" w:ascii="Cambria" w:hAnsi="Cambria"/>
                <w:szCs w:val="24"/>
              </w:rPr>
              <w:t>/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Дород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Олег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женер 2-й категор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6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акс: 10-26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ap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pacing w:val="-4"/>
                <w:sz w:val="26"/>
                <w:szCs w:val="26"/>
              </w:rPr>
              <w:t>Дирекция инновационного развития и перспективных проек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.Садовая, 105/4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воевол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слав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ководител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-23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9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Хисантдим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ван Александрови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2</w:t>
            </w:r>
            <w:r>
              <w:rPr>
                <w:rFonts w:cs="Cambria" w:ascii="Cambria" w:hAnsi="Cambria"/>
                <w:szCs w:val="24"/>
                <w:lang w:val="en-US"/>
              </w:rPr>
              <w:t>0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9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МУра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ера Геннадьев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2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9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519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iCs/>
                <w:caps/>
                <w:spacing w:val="-4"/>
              </w:rPr>
            </w:pPr>
            <w:r>
              <w:rPr>
                <w:iCs/>
                <w:caps/>
                <w:spacing w:val="-4"/>
              </w:rPr>
              <w:t xml:space="preserve">Управление метр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 г. Ростов-на-Дону, пр. Стачки, 19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highlight w:val="yellow"/>
              </w:rPr>
            </w:pPr>
            <w:r>
              <w:rPr/>
              <w:t xml:space="preserve">начальник управления метрологи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243-41-00(</w:t>
            </w:r>
            <w:r>
              <w:rPr>
                <w:szCs w:val="24"/>
              </w:rPr>
              <w:t>факс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лаборатории измерительной тех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3-41-00(</w:t>
            </w:r>
            <w:r>
              <w:rPr>
                <w:szCs w:val="24"/>
              </w:rPr>
              <w:t>факс)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caps/>
                <w:szCs w:val="24"/>
              </w:rPr>
              <w:t>Управление международнОй деятель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Игор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.о. начальника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8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19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82-76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Рябенькая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Елена Данило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еститель начальника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eastAsia="Cambria"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4</w:t>
            </w:r>
            <w:r>
              <w:rPr>
                <w:rFonts w:cs="Cambria" w:ascii="Cambria" w:hAnsi="Cambria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дел академической мобильности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ат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ла Геннад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0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волощ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сти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</w:rPr>
              <w:t>переводч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1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ЩЕП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переводч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2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  <w:t>РОЖДЕСТВЕ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мощ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05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00 доб.10005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дел организации международной деятельности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ЕФИМ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4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РОС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лья Серг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</w:rPr>
              <w:t>анали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3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УДН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н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</w:rPr>
              <w:t>анали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8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ЗОВ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</w:rPr>
              <w:t>анали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9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ПИ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катери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переводч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2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24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0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нтр международных проектов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анали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7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ЫШЛАНГ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вгения Ег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ереводч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 международного образ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подразделение управления международных связей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 г. Ростов-на-Дону, ул. Р. Зорге 5, офис 103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здание физического факультета ЮФУ)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АВЧЕН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иректо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РЯ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але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Заместитель директо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ЗОВ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специалис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61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061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Кафедра  русского языка для иностранных учащихс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подразделение управления международных связей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 г. Ростов-на-Дону, ул. Р. Зорге 21, литер «Г»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Горянский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ерий Демья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4-43-11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  <w:lang w:val="en-US"/>
              </w:rPr>
              <w:t>ИЛЬЯСОВА</w:t>
            </w: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-62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5-19-98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Фро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ьга Андр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-62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5-19-98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iCs w:val="false"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iCs w:val="false"/>
                <w:caps/>
                <w:sz w:val="26"/>
                <w:szCs w:val="26"/>
              </w:rPr>
              <w:t>Управление мобилизационной подготовки</w:t>
            </w:r>
          </w:p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caps/>
                <w:szCs w:val="24"/>
              </w:rPr>
            </w:pPr>
            <w:r>
              <w:rPr>
                <w:rFonts w:cs="Times New Roman" w:ascii="Cambria" w:hAnsi="Cambria"/>
                <w:b w:val="false"/>
                <w:bCs w:val="false"/>
                <w:iCs w:val="false"/>
                <w:szCs w:val="24"/>
              </w:rPr>
              <w:t>344090, г. Ростов-на-Дону, ул. Стачки, 194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БОДР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1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8(863)</w:t>
            </w:r>
            <w:r>
              <w:rPr>
                <w:rFonts w:cs="Cambria" w:ascii="Cambria" w:hAnsi="Cambria"/>
                <w:szCs w:val="24"/>
              </w:rPr>
              <w:t xml:space="preserve"> 222-33-24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Cs w:val="24"/>
              </w:rPr>
              <w:t>222-35-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bodrov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408</w:t>
            </w:r>
            <w:r>
              <w:rPr>
                <w:rFonts w:cs="Cambria" w:ascii="Cambria" w:hAnsi="Cambria"/>
                <w:szCs w:val="24"/>
                <w:lang w:val="en-US"/>
              </w:rPr>
              <w:t>/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(Направление служебной деятельности) - </w:t>
            </w:r>
            <w:r>
              <w:rPr>
                <w:rFonts w:cs="Arial" w:ascii="Arial" w:hAnsi="Arial"/>
                <w:b/>
                <w:szCs w:val="24"/>
              </w:rPr>
              <w:t>Мобилизационная подготовка и мобилизац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4090, г. Ростов-на-Дону, ул. Стачки, 194/2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ТАРОВЕР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авел Ради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лавный специал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7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8(863)</w:t>
            </w:r>
            <w:r>
              <w:rPr>
                <w:rFonts w:cs="Cambria" w:ascii="Cambria" w:hAnsi="Cambria"/>
                <w:szCs w:val="24"/>
              </w:rPr>
              <w:t xml:space="preserve"> 218-40-00 * доб.1045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staroverov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2/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Направление служебной деятельности)</w:t>
            </w:r>
            <w:r>
              <w:rPr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Воинский учет и бронирование граждан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4090, г. Ростов-на-Дону, ул. Стачки, 194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ОРОНЕЖ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лавный специалис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5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8(863)</w:t>
            </w:r>
            <w:r>
              <w:rPr>
                <w:rFonts w:cs="Cambria" w:ascii="Cambria" w:hAnsi="Cambria"/>
                <w:szCs w:val="24"/>
              </w:rPr>
              <w:t xml:space="preserve"> 218-40-00 * доб. 10-455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zCs w:val="24"/>
              </w:rPr>
              <w:t>218-40-00 * доб. 10-452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voronezhskiy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605</w:t>
            </w:r>
            <w:r>
              <w:rPr>
                <w:rFonts w:cs="Cambria" w:ascii="Cambria" w:hAnsi="Cambria"/>
                <w:szCs w:val="24"/>
                <w:lang w:val="en-US"/>
              </w:rPr>
              <w:t>/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специалис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6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8(863)</w:t>
            </w:r>
            <w:r>
              <w:rPr>
                <w:rFonts w:cs="Cambria" w:ascii="Cambria" w:hAnsi="Cambria"/>
                <w:szCs w:val="24"/>
              </w:rPr>
              <w:t xml:space="preserve"> 218-40-00 * доб. 10-456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zCs w:val="24"/>
              </w:rPr>
              <w:t>218-40-00 * доб. 10-45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0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ЕВЯ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аленти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1-й категори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0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РОЖН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вгений Алекс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1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2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0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7928, г. Таганрог, пер. Некрасовский, 44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ЕГОР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специал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8(8634)  </w:t>
            </w:r>
            <w:r>
              <w:rPr>
                <w:rFonts w:cs="Cambria" w:ascii="Cambria" w:hAnsi="Cambria"/>
                <w:szCs w:val="24"/>
              </w:rPr>
              <w:t>37-16-74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Cs w:val="24"/>
              </w:rPr>
              <w:t>31-05-98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td2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-339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ИНЬ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1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-339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(Направление служебной деятельности) </w:t>
            </w:r>
            <w:r>
              <w:rPr>
                <w:b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Cs w:val="24"/>
              </w:rPr>
              <w:t xml:space="preserve">Гражданская оборона и оповещение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4090, г. Ростов-на-Дону, ул. Стачки, 194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КРТЫЧ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лавный специал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05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8(863)  </w:t>
            </w:r>
            <w:r>
              <w:rPr>
                <w:rFonts w:cs="Cambria" w:ascii="Cambria" w:hAnsi="Cambria"/>
                <w:szCs w:val="24"/>
              </w:rPr>
              <w:t>222-34-06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zCs w:val="24"/>
              </w:rPr>
              <w:t>222-35-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mkrtychev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408</w:t>
            </w:r>
            <w:r>
              <w:rPr>
                <w:rFonts w:cs="Cambria" w:ascii="Cambria" w:hAnsi="Cambria"/>
                <w:szCs w:val="24"/>
                <w:lang w:val="en-US"/>
              </w:rPr>
              <w:t>/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ИК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специал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05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Vzik</w:t>
            </w:r>
            <w:r>
              <w:rPr>
                <w:rFonts w:cs="Cambria" w:ascii="Cambria" w:hAnsi="Cambria"/>
                <w:szCs w:val="24"/>
                <w:lang w:val="en-US"/>
              </w:rPr>
              <w:t>ee</w:t>
            </w:r>
            <w:r>
              <w:rPr>
                <w:rFonts w:cs="Cambria" w:ascii="Cambria" w:hAnsi="Cambria"/>
                <w:szCs w:val="24"/>
              </w:rPr>
              <w:t>v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408</w:t>
            </w:r>
            <w:r>
              <w:rPr>
                <w:rFonts w:cs="Cambria" w:ascii="Cambria" w:hAnsi="Cambria"/>
                <w:szCs w:val="24"/>
                <w:lang w:val="en-US"/>
              </w:rPr>
              <w:t>/3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ЗА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дуард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2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3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8(863)  </w:t>
            </w:r>
            <w:r>
              <w:rPr>
                <w:rFonts w:cs="Cambria" w:ascii="Cambria" w:hAnsi="Cambria"/>
                <w:szCs w:val="24"/>
              </w:rPr>
              <w:t>224-35-23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Cs w:val="24"/>
              </w:rPr>
              <w:t>222-35-15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Voleynik</w:t>
            </w:r>
            <w:r>
              <w:rPr>
                <w:rFonts w:cs="Cambria" w:ascii="Cambria" w:hAnsi="Cambria"/>
                <w:szCs w:val="24"/>
              </w:rPr>
              <w:t>@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ИСЕЛ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мен Игор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2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3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рий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2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3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ейн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2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53</w:t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7928, г. Таганрог, пер. Некрасовский, 44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ециалист 1-й катег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8(8634) </w:t>
            </w:r>
            <w:r>
              <w:rPr>
                <w:rFonts w:cs="Cambria" w:ascii="Cambria" w:hAnsi="Cambria"/>
                <w:szCs w:val="24"/>
              </w:rPr>
              <w:t>37-17-89/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Cs w:val="24"/>
              </w:rPr>
              <w:t>31-05-9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o@tgn.sfedu.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-308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rFonts w:ascii="Cambria" w:hAnsi="Cambria" w:cs="Cambria"/>
                <w:iCs w:val="false"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iCs w:val="false"/>
                <w:caps/>
                <w:sz w:val="26"/>
                <w:szCs w:val="26"/>
              </w:rPr>
              <w:t>Центр обществен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f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РОСЛЫ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дрей Сергее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1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018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ладимир Анатолье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-01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01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оршен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Александр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2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МО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а Владимир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1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ьга Владимир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03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РЕКЦИЯ ПРОГРАММЫ РАЗВИТИЯ И ПРОДВИЖЕНИЯ БРЕНДА ЮЖНОГО ФЕДЕРАЛЬНОГО УНИВЕРСИТЕ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344006 г. Ростов-на-Дону, ул. Большая Садовая, 105, к.21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Игор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8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1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5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РЕКЦИЯ СОПРОВОЖДЕНИЯ АССОЦИАЦИИ И ВЫПУСКНИ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4006 г. Ростов-на-Дону, ул. Большая Садовая, 105, к.111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ЭМ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Миросла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7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7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ШМОЙ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Жанна Василь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8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8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ЛЕЙМЕ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</w:rPr>
              <w:t>Анжелика Ибрагим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87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ОРДИАЦИОННО-АНАЛИТИЧЕСКИЙ ЦЕНТР РАЗВИТИЯ КАРЬЕ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г. Ростов-на-Дону, ул. Зорге, 21, общ. 8«Б»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 xml:space="preserve">СОЛДАТОВА                           </w:t>
            </w:r>
            <w:r>
              <w:rPr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Ирина Анатольевна                                             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цент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asoldatova@sfedu.ru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ЕЦ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Савель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spets@sfedu.ru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ЕРН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Виктор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АТУЛИВЕТ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Ольга Вячеслав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РШЕН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 Серге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5-19-9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ЖАББ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ейла Мехман гыз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5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СТ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ина Алексе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4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1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  <w:sz w:val="24"/>
                <w:szCs w:val="24"/>
              </w:rPr>
              <w:t>ИЗДАТЕЛЬСко-полиграфический комплекс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44090, г.Ростов-на-Дону, пр. Стачки 200/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УПРАВЛЕНИЕ МАТЕРИАЛЬНО-ТЕХНИЧЕСКОГО СНАБЖЕНИЯ И ЗАКУПО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Головин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Олег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0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904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ЛУГАНЦ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ксана Анатоль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ЕЛ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тлана Никола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гей Викторо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факс 10-913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задон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Владимиро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лаж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Марина Андреев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2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ожи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лег Игоре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1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7-03-7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КЛАД (Университетский, 93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-32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305-19-94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>
                <w:iCs w:val="false"/>
                <w:caps/>
              </w:rPr>
            </w:pPr>
            <w:r>
              <w:rPr>
                <w:iCs w:val="false"/>
                <w:caps/>
              </w:rPr>
              <w:t>Служба  главного  инженера</w:t>
            </w:r>
          </w:p>
          <w:p>
            <w:pPr>
              <w:pStyle w:val="Normal"/>
              <w:tabs>
                <w:tab w:val="clear" w:pos="708"/>
                <w:tab w:val="left" w:pos="2503" w:leader="none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104,  ул. Мильчакова , 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/факс 297-52-9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АНОВ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2-9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ВБ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имир Семе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лавный энергети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2-9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Данильченко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Анатолий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тарший прораб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2-9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ини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механик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-52-9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жарной профилак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Пушкинская, 160 каб.19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Алексей Вячеслав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 -47- 1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изводственной безопасност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Овсе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Валерий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3 -77- 9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благоустройст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Зорге, 5,  каб. 0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ариб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частк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7 -51- 3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управление безопас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ВИ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ег Евген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управле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0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40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лужба охраны безопасност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caps/>
                <w:szCs w:val="24"/>
              </w:rPr>
              <w:t>МАкрян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Николай Владимирович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начальник службы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храны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4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4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9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Лаврене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ндрей Алекс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4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4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lavrenev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9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лавный корпус ЮФУ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ахт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4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лавный корпус юфу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роходна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4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хнических средств охран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>
                <w:rFonts w:cs="Cambria" w:ascii="Cambria" w:hAnsi="Cambria"/>
                <w:sz w:val="28"/>
              </w:rPr>
              <w:t>УПРАВЛЕНИЕ СОЦИАЛЬНО-ВОСПИТАТЕЛЬНОЙ РАБОТЫ И МОЛОДЁЖНОЙ ПОЛИ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/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caps/>
                <w:szCs w:val="24"/>
              </w:rPr>
            </w:pPr>
            <w:r>
              <w:rPr>
                <w:rFonts w:cs="Cambria" w:ascii="Cambria" w:hAnsi="Cambria"/>
                <w:b/>
                <w:bCs/>
                <w:caps/>
                <w:szCs w:val="24"/>
              </w:rPr>
              <w:t>ско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вгени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Заместитель начальник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70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70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askokova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71</w:t>
            </w:r>
            <w:r>
              <w:rPr>
                <w:rFonts w:cs="Cambria" w:ascii="Cambria" w:hAnsi="Cambria"/>
                <w:szCs w:val="24"/>
                <w:lang w:val="en-US"/>
              </w:rPr>
              <w:t>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71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ЛАГОРОД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Андрей Виктор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6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0 доб.10</w:t>
            </w:r>
            <w:r>
              <w:rPr>
                <w:rFonts w:cs="Cambria" w:ascii="Cambria" w:hAnsi="Cambria"/>
                <w:szCs w:val="24"/>
                <w:lang w:val="en-US"/>
              </w:rPr>
              <w:t>03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blagorodov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РОБ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Дина Михайловна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dmkorobko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ШИЯН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Ольга Сергее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sshiyanova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Ольга Викто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lgashevchenko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С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Андрей Вадим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afedosov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ФИЛИМО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Валерия Сергее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vfilimonova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ФИЛИМО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Мария Риффат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03</w:t>
            </w:r>
            <w:r>
              <w:rPr>
                <w:rFonts w:cs="Cambria" w:ascii="Cambria" w:hAnsi="Cambria"/>
                <w:szCs w:val="24"/>
                <w:lang w:val="en-US"/>
              </w:rPr>
              <w:t>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mfilimonova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Наталья Викто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05-19-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dmitrieva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ЕДУ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</w:rPr>
              <w:t>Владимир Леонид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03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218-40-00 доб.10-03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vbeduev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Гнедин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4"/>
              </w:rPr>
              <w:t>Анна Анатолье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9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ирекци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ОСЛАВЦЕ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хаил Викторович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Руководитель дирекци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2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4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mvyaroslavcev@sfedu.ru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>
                <w:rFonts w:cs="Cambria" w:ascii="Cambria" w:hAnsi="Cambria"/>
                <w:sz w:val="28"/>
              </w:rPr>
              <w:t>УПРАВЛЕНИЕ МОНИТОРИНГА И КОНТРОЛЯ ЭФФЕКТИВНОСТИ ИСПОЛЬЗОВАНИЯ ИМУЩЕСТВЕННО-ЗЕМЕЛЬНОГО КОМПЛЕКС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/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Власенк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b/>
              </w:rPr>
              <w:t>Светлана Викто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0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0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24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РУБИ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Викто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40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40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5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АК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Владими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1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ПЛЫГИ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ина Борис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81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3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учер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начальника отдела кадастр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263-77-9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5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263-77-9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</w:rPr>
              <w:t>Константин Эдуард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50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3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еля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нна Валентинов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Ведущий инжене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263-77-9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5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Сектор договоров аренды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ТИТ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0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3"/>
                <w:szCs w:val="33"/>
                <w:lang w:val="en-US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Дирекция спортивно-оздоровительных программ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ревц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 Николае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5-35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00 доб.1535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Стро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енис Владимир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5-35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</w:t>
            </w:r>
            <w:r>
              <w:rPr>
                <w:rFonts w:cs="Cambria" w:ascii="Cambria" w:hAnsi="Cambria"/>
              </w:rPr>
              <w:t>1535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Олейни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рья Анатолье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5-35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35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ей Евгенье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5-35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35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Конова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Викторо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5-35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354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Управление эксплуатации объектов социального назначени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ЛУН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 Иванович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200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20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2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ЯЦ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Николаев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202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204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2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ОХРАНА общ.8б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21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2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Управление автотранспорт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Гар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дуард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-31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231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алст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митрий Геннад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-31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231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УР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гений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0-947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0947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араж (западн.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48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9-97-49 доб.1094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мбинат питания «СТУДЕНЧЕСКИЙ», Ростов-на-Дону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ФАНАСИАД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офия Фед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иректо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20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120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ухгалтер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21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121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оре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Людми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20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120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Фархад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ртем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-20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120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БЩЕЖИТИЯ, ЗОРГЕ, 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ЕЛя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икто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10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100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ольг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105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10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шлях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татья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101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10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вахт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102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10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охран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-103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00 доб.1510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before="240" w:after="6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caps/>
                <w:szCs w:val="24"/>
              </w:rPr>
              <w:t xml:space="preserve">Первичная профсоюзная организация сотрудников и обучающихся </w:t>
            </w:r>
          </w:p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0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caps/>
                <w:szCs w:val="24"/>
              </w:rPr>
              <w:t>Южного федерального университет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pacing w:val="8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pacing w:val="80"/>
                <w:szCs w:val="24"/>
              </w:rPr>
            </w:pPr>
            <w:r>
              <w:rPr>
                <w:b/>
                <w:spacing w:val="80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szCs w:val="24"/>
              </w:rPr>
            </w:pPr>
            <w:r>
              <w:rPr>
                <w:b/>
                <w:spacing w:val="8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СЕМИГУ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Вячеслав Михайлович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председатель профком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18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8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2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АНИС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Наталья Ивановна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заместитель председателя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522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52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2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МЕРЗЛЯ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Василий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заместитель председател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18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8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РАСТОПЧИ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арис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главный бухгалтер профкома 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9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9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Дмитрий Серг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специалист по связям с общественностью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182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8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rFonts w:cs="Cambria" w:ascii="Cambria" w:hAnsi="Cambria"/>
                <w:b/>
                <w:szCs w:val="24"/>
              </w:rPr>
              <w:t>АНАНЬ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рья Вадимовна</w:t>
            </w:r>
          </w:p>
          <w:p>
            <w:pPr>
              <w:pStyle w:val="Normal"/>
              <w:rPr/>
            </w:pPr>
            <w:r>
              <w:rPr/>
              <w:t>заместитель председателя по организационной работ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9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9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ФОМИЧЕ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Наталья Игоревн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специалис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18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8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ОКОЛО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Григо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тветственный за работу со студентам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9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9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ектор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ap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4"/>
              </w:rPr>
              <w:t xml:space="preserve">гайворонский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Владимир Геннад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-18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00 доб.1018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 г. Ростов-на-Дону, ул. Р. Зорге, 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Аванес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нарик Вазгеновна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3927" w:leader="none"/>
                <w:tab w:val="left" w:pos="5818" w:leader="none"/>
                <w:tab w:val="left" w:pos="7710" w:leader="none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9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97-51-56, 218-40-00 доб.1019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ОР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рина Олег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Инжене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КОМЕНДАНТ Главного корпус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4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15-6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РАВЦ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ия Олег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/>
              <w:t>завхоз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4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3-15-6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8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24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ЛИФТЕР Б.Садовая, 105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4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8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част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, ул. Р.Зорге, 28/2 (общ. 5а)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ГРИШ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медчастью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4-06-3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лагерь «Лиманчик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дарский край, Приморский район, пос. Абрау-Дюрс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/-факс (8 8617)27- 54 -01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Коневский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Виктор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8 8617)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- 52- 0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Крячиков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Александр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заместитель начальника лагер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8 8617)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- 52- 0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тья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8 8617)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- 52- 0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 «Белая речка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спублика Адыгея, Майкопский район, п/о Даховское, пос.Никель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голиков-заволжен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митрий Игор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заведующий баз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(928)907-60-67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24"/>
                <w:lang w:val="en-US"/>
              </w:rPr>
              <w:t>IP</w:t>
            </w:r>
            <w:r>
              <w:rPr>
                <w:b/>
                <w:color w:val="FF0000"/>
                <w:sz w:val="40"/>
                <w:szCs w:val="24"/>
              </w:rPr>
              <w:t>-Телефоны ЮФУ в г.Таганроге: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Целых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Директор РОЦ НИ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Грищ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Декан РТФ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2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урнос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тон Алекс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Начальник отдела РОЦ НИ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тетер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Зав.сектором Централизованной бухгалтери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есел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Декан ФИБ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Аге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b/>
                <w:szCs w:val="24"/>
              </w:rPr>
              <w:t>Олег Алексеевич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7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ишня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й Мус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Декан ФАВ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8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ишня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нат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09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0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Балаба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и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лыз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 Евгеньевич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Малю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Сергей Павлович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2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Синельни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Тимур Т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бердник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истина ю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гаври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ера в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марина н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целых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алексей а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017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борз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ячеслав и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8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-01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кут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ирина н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19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-01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исель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наталья н.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2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-02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РОМ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асилий алексеевич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30-03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30-03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/>
            </w:pPr>
            <w:r>
              <w:rPr/>
              <w:t>Коменданты учебных корпусов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ШКАВР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ендант 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-05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-98-2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Б.Садовая, 3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Багатур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Валерий Дмитри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факультета математики, механики и компьютерных наук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 52 8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Мильчакова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 «а»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. 116.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САМОЙЛ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физического факультет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 51 3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Зорге, 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Рыжова</w:t>
            </w:r>
            <w:r>
              <w:rPr>
                <w:b/>
                <w:szCs w:val="24"/>
              </w:rPr>
              <w:t xml:space="preserve"> Валент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химического факульте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7 51 57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Зорге, 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Щвец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дежда Никиф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НКТБ «Пьезоприбор»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 45 8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Мильчакова, 1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идур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Фазил Забуди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мендант филологического факультет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 90 0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Пушкинская, 15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94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00</w:t>
            </w:r>
            <w:r>
              <w:rPr>
                <w:rFonts w:cs="Cambria" w:ascii="Cambria" w:hAnsi="Cambria"/>
                <w:szCs w:val="24"/>
              </w:rPr>
              <w:t xml:space="preserve"> доб.1094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Паносян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Сергей Андраник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юридического факультет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 64 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М.Горького, 8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Матвиенко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Виктор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экономического факультет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9 06 7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.Соборный, 2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Овчаренко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Николай Андр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мендант учебно-лабораторного фонд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 16 1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Пр.Нагибина, 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Озерн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Гали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мендант общежития №3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 39 3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Журавлева, 1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унь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й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szCs w:val="24"/>
              </w:rPr>
              <w:t>комендант зональной научной библиотек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 08 5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Пушкинская, 14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Колиниченко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b/>
                <w:szCs w:val="24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мендант ИППК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 52 5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Пушкинская, 16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ФАКУЛЬТЕТЫ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. Ростов-на-Дону, 34400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ул. М.Горького, 88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л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/</w:t>
            </w:r>
            <w:r>
              <w:rPr>
                <w:rFonts w:cs="Cambria" w:ascii="Cambria" w:hAnsi="Cambria"/>
                <w:sz w:val="26"/>
                <w:szCs w:val="26"/>
              </w:rPr>
              <w:t>фак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 250-59-55, e-mail: cit@sfedu.ru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МИХАЛКИНА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ладимиро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екан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5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солап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Алексеев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учебной работ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3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ль Анна Викторов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учебной работ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3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бская Оксана Сергеев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учебной работ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8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Крюков Сергей Владимирович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информатизаци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6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0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ипанов Евгений Федорович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научной работ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1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0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7-90-1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лехин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лерий Викторови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екана по соц. вопросам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4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0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7-90-1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урса Елена Владимировн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меститель декана по международной деятельност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1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-60-2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ермяков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Юрье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ист дневного отделени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ергеев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ла Геннадьев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етодист заочного и вечернего отделени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9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Федорцова Екатерина Александ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ист дневного отделени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ндарева Галина Иван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ший лабор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1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-60-2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гова Татьяна Михайл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ист дневного отделения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4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Клочкова Ольга Анатолье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ретар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вечко Ирина Михайл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ретар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0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Дубинина Наталья Александ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ретар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-01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3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бухгалтерского учета и аудит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ЬВ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лег Иванови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. кафедр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0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1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-48-4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ЛЕБЕДЕВ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талья Юрье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давател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0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ОСЕНЦЕВ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нжелика Андреевна 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5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мировой экономик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й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1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</w:rPr>
              <w:t>250-59-5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ОРОН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caps/>
                <w:szCs w:val="24"/>
              </w:rPr>
            </w:pPr>
            <w:r>
              <w:rPr>
                <w:szCs w:val="24"/>
              </w:rPr>
              <w:t>и.о. заведующего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1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</w:rPr>
              <w:t>250-59-5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БКИ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лия Сергеев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подавател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1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6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6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политической экономии и экономической политик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Мамед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ктай  Юсуф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05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-59-5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теории и практики государственного регулировани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3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6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й лаборант кафедр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12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5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маркетинга и коммуникаций в бизнес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ЕТОВА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Петро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.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1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0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Железнякова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на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е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лабор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1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0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Гранкина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Надежда Геннадье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ший лабор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1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0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теории и технологий в менеджмент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ерныш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хаил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9-06-7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>АНОПЧЕНКО Татья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профессо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0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1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>ТЕМИРКАНОВА Алл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доце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0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ЕВА Ксения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0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1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>Шляпцева Маргарита Олег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0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16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финансов и кредит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caps/>
                <w:szCs w:val="24"/>
              </w:rPr>
              <w:t>Алешин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07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69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ЗОТ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л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 xml:space="preserve">профессор 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023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5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caps/>
                <w:szCs w:val="24"/>
              </w:rPr>
            </w:pPr>
            <w:r>
              <w:rPr>
                <w:szCs w:val="24"/>
              </w:rPr>
              <w:t>старший лаборан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06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5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Чеботар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Болислав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caps/>
                <w:szCs w:val="24"/>
              </w:rPr>
            </w:pPr>
            <w:r>
              <w:rPr>
                <w:szCs w:val="24"/>
              </w:rPr>
              <w:t>зав.кабинетом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017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5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управления человеческими ресурсам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МИХАЛКИНА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Владимиро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1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экономической кибернетик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ЮКО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гей Владимирови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bCs/>
                <w:color w:val="000000"/>
                <w:shd w:fill="FFFFFF" w:val="clear"/>
              </w:rPr>
              <w:t>Заведующий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6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0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ВОЗДИК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тьяна Иван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ший преподавател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19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08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экономической теории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ЬЧИ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ячеслав Витальеви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.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1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57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8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УЦЕЛЮ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на Федоровн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60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прикладной информатики в экономик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ТВЕЕВА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юдмила Григорьевна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. кафедрой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4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2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ая лаборатория мониторинга и анализа рынка труда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caps/>
                <w:szCs w:val="24"/>
              </w:rPr>
              <w:t>Скачков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юдмила Сергеевн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3-02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1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илотный центр государственных закупок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КРЫЛОВ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Ольга Спиридоновна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ый руководител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06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3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Федеральная программа подготовки управленческих кадров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СКО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тьяна Сергеев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21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-98-1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аборатория информационно-компьютерных технологий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ОЛКОВ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ергей Игоревич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68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55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ахт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0-64-5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4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387"/>
        <w:gridCol w:w="113"/>
        <w:gridCol w:w="1213"/>
        <w:gridCol w:w="139"/>
        <w:gridCol w:w="1103"/>
        <w:gridCol w:w="50"/>
        <w:gridCol w:w="83"/>
        <w:gridCol w:w="34"/>
        <w:gridCol w:w="371"/>
        <w:gridCol w:w="192"/>
        <w:gridCol w:w="83"/>
        <w:gridCol w:w="20"/>
        <w:gridCol w:w="119"/>
        <w:gridCol w:w="30"/>
        <w:gridCol w:w="2304"/>
        <w:gridCol w:w="62"/>
        <w:gridCol w:w="20"/>
        <w:gridCol w:w="18"/>
        <w:gridCol w:w="12"/>
        <w:gridCol w:w="26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ИСТОРИЧЕСКИЙ ФАКУЛЬТЕТ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 г. Ростов-на-Дону, ул. Большая Садовая, 10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decanat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h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f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тел/ факс:218-40-05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ЫЩ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ктор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декан факульте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05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ЕГЛ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>Елена Владимировн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Cs/>
                <w:shd w:fill="FFFFFF" w:val="clear"/>
              </w:rPr>
              <w:t>Специалист по учебно-методической работе 1 категор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05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БАНН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арина Исмат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Cs/>
                <w:shd w:fill="FFFFFF" w:val="clear"/>
              </w:rPr>
              <w:t>Специалист по учебно-методической рабо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05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декана по учебно-методической рабо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9-97-49 доб.12214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ЛЕНЬ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сения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методист декана ДО исторического факульте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73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ЫЗГА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ина Генрих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декана по учебной рабо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0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73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ЕЛ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анн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заместитель декана по социальной рабо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2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АХТ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ОЗО (очно-заочное отделен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2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НДУЛ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гений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заместитель декана по информатиз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9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ОШ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катерина Евген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0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55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Кафедра археологии, истории древнего мира и средних веков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ЯШ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  кафедр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1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Кафедра исторической политологии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антин Герм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3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Кафедра отечественной истории средних веков и нового времени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ЕЖНЫ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толий Ива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  кафедр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5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Кафедра зарубежной истории и МО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НАРОД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орь Миро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  кафедр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64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Кафедра специальных исторических дисциплин и документоведения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Н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1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16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Кафедра истории России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на Акоп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20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49 доб.12208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>
                <w:caps/>
                <w:lang w:eastAsia="ar-SA"/>
              </w:rPr>
              <w:t>ИНСТИТУТ математики, механики и компьютерных нау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44090 г. Ростов-на-Дону, ул. Мильчакова 8-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факс</w:t>
            </w:r>
            <w:r>
              <w:rPr>
                <w:szCs w:val="24"/>
                <w:lang w:val="en-US" w:eastAsia="ar-SA"/>
              </w:rPr>
              <w:t>: (863) 297-51-1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Каряк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ихаил Игор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н факульт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11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Черня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рина Алекс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заместитель  декана по учебной работе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09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-2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Крякв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Вадим Донатович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меститель  декана по учеб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09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-2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Цывен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  <w:lang w:eastAsia="ar-SA"/>
              </w:rPr>
              <w:t>заместитель  декана по социаль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0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-3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Кача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лександр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заместитель  декана по общим вопросам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Надол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нстантин Аркад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  <w:lang w:eastAsia="ar-SA"/>
              </w:rPr>
              <w:t>заместитель  декана по науч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-3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Мермельштей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Геннадий Гаври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  <w:lang w:eastAsia="ar-SA"/>
              </w:rPr>
              <w:t>заместитель  декана по  вечернему отдел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color w:val="0000FF"/>
                <w:szCs w:val="24"/>
                <w:u w:val="single"/>
                <w:lang w:val="en-US" w:eastAsia="ar-SA"/>
              </w:rPr>
            </w:pPr>
            <w:r>
              <w:rPr>
                <w:color w:val="0000FF"/>
                <w:szCs w:val="24"/>
                <w:u w:val="single"/>
                <w:lang w:val="en-US"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val="en-US" w:eastAsia="ar-SA"/>
              </w:rPr>
              <w:t>Рев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val="en-US" w:eastAsia="ar-SA"/>
              </w:rPr>
            </w:pPr>
            <w:r>
              <w:rPr>
                <w:b/>
                <w:szCs w:val="24"/>
                <w:lang w:val="en-US" w:eastAsia="ar-SA"/>
              </w:rPr>
              <w:t>Светлан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ам.декана по асинхронному обуч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val="en-US"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Джано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Гаяне Размик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кументов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97-51-17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УСАЧЕВА </w:t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Татьян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. лаборатор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-126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9-97-3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0 (ЮГИНФО)</w:t>
            </w:r>
          </w:p>
        </w:tc>
        <w:tc>
          <w:tcPr>
            <w:tcW w:w="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 алгебры и дискретной математик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ШТЕЙНбЕРГ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  <w:lang w:eastAsia="ar-SA"/>
              </w:rPr>
              <w:t>Борис Яковл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  <w:lang w:eastAsia="ar-SA"/>
              </w:rPr>
              <w:t>заведующий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т.н., с.н.с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97-51-14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(#204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вычислительной математики и математической физ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ихаил Юр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доцен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  <w:tab w:val="left" w:pos="84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97-51-14, 297-51-15</w:t>
            </w:r>
            <w:r>
              <w:rPr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97-51-16 (#214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szCs w:val="24"/>
                <w:lang w:eastAsia="ar-SA"/>
              </w:rPr>
              <w:t>Кафедра геометр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Климен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ергей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(#220)  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szCs w:val="24"/>
                <w:lang w:eastAsia="ar-SA"/>
              </w:rPr>
              <w:t>Кафедра дифференциальных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>и интегральных уравнен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АВСЯНК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лег Геннади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 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доцен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3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szCs w:val="24"/>
                <w:lang w:eastAsia="ar-SA"/>
              </w:rPr>
              <w:t>Кафедра информа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>и вычислительного эксперимен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Пилид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ладимир Став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(#203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исследования операц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Белявс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Григорий Исаак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т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(#209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9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математического анализ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 xml:space="preserve">Абани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 (#303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математ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НАСЕДКИ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ндрей Викто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 (#219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прикладной матема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>и программир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Угольницк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Геннадий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 (#210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теоретической и компьютерной гидроаэродинамик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СУМБАТ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ежлум Альберт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 (#113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теории упругост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 xml:space="preserve">Ватулья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лександр Оване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доцен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4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5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1-16   (#110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9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 </w:t>
            </w:r>
            <w:r>
              <w:rPr>
                <w:b/>
                <w:szCs w:val="24"/>
                <w:lang w:eastAsia="ar-SA"/>
              </w:rPr>
              <w:t>Кафедра высокопроизводительных вычислений и информационно-коммуникационных технолог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КРУКИЕР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Лев Абрам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>
                <w:szCs w:val="24"/>
                <w:lang w:eastAsia="ar-SA"/>
              </w:rPr>
              <w:t>заведующий   кафедрой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ф.-м.н., проф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9-97-10, 219-97-38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  <w:t>Вах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  <w:lang w:eastAsia="ar-SA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7-52-9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4007,  г.Ростов-на-Дону, ул. М. Горького,88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.250-59-6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факс: 240-36-1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ИНОВЬ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орь Петрови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szCs w:val="24"/>
              </w:rPr>
              <w:t>13-0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-59-6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-70-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8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декана по работе со студентам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042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4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6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-36-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АЗОГРЕ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Ан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цен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0-25-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4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Залозня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4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color w:val="0000FF"/>
                <w:szCs w:val="24"/>
                <w:u w:val="single"/>
                <w:lang w:val="en-US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-59-62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-25-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РАС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Ан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декана В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4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6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СТРЕГЛО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Валентина Ефим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цен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6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6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ЖИРИК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13-03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01-98-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6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ЖИО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лена Георг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декана по соц.работ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7-45-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0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РО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.декана по информатиза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4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декана по общей работ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5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нет соц.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5-70-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Кафедра гражданского пра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ЛУКЬЯНЦЕВ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1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Елена Игор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ший лаборан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1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 гражданского процессуального и трудового пра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ЕМ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8280" w:leader="none"/>
                <w:tab w:val="left" w:pos="846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04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3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 муниципального права и природоохранного законодательст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БОНДАРЬ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Николай Семен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5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0-60-8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5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ДМИТРИ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ший лаборант имеющий высшее образовани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3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0-60-8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5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 уголовного права и криминологии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ГАЙКОВ </w:t>
            </w:r>
          </w:p>
          <w:p>
            <w:pPr>
              <w:pStyle w:val="Normal"/>
              <w:tabs>
                <w:tab w:val="clear" w:pos="708"/>
                <w:tab w:val="left" w:pos="2242" w:leader="none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иктор Тимофеевич</w:t>
            </w:r>
          </w:p>
          <w:p>
            <w:pPr>
              <w:pStyle w:val="Normal"/>
              <w:tabs>
                <w:tab w:val="clear" w:pos="708"/>
                <w:tab w:val="left" w:pos="2242" w:leader="none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5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8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АНОС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Асмик Саргис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bCs/>
                <w:shd w:fill="FFFFFF" w:val="clear"/>
              </w:rPr>
              <w:t>Преподавател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3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3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8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 уголовного процесса и криминалистики.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ЛЯХ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рий Алексе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0-59-6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5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Кафедра международного пра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вОЛ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рис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заведующа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5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-98-3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Кафедра государственного (конституционного) пра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ВСЕП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Жанна Иосиф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4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3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РАД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мпьютерный клас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9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ЛЮБАШИЦ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Валентин Яковл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едующий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7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ЗАР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ари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ший лаборан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2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7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УСА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ександр Сергееви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-05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-98-3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4"/>
              </w:rPr>
            </w:pPr>
            <w:r>
              <w:rPr>
                <w:rFonts w:cs="Cambria" w:ascii="Cambria" w:hAnsi="Cambria"/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КАФЕДРЫ ИНОСТРАННЫХ ЯЗЫКОВ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федра английского языка гуманитарных факульте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6, ул. Б.Садовая, 33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ШЕГУС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лина Султ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4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ла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фессор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42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специалист по учебно-методической работ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42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218-40-</w:t>
            </w:r>
            <w:r>
              <w:rPr>
                <w:rFonts w:cs="Cambria" w:ascii="Cambria" w:hAnsi="Cambria"/>
                <w:szCs w:val="24"/>
              </w:rPr>
              <w:t>8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федра английского языка естественных факультет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 г. Ростов-на-Дону, ул. Зорге, 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ФРО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ьга Ива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7-51-34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ранцузского и испанского язык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44038, пр. М. Нагибина, 13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ШЕМЕН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ина Евген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uppressAutoHyphens w:val="true"/>
              <w:snapToGrid w:val="false"/>
              <w:rPr>
                <w:color w:val="0000FF"/>
                <w:szCs w:val="24"/>
                <w:u w:val="single"/>
                <w:lang w:eastAsia="ar-SA"/>
              </w:rPr>
            </w:pPr>
            <w:r>
              <w:rPr>
                <w:color w:val="0000FF"/>
                <w:szCs w:val="24"/>
                <w:u w:val="single"/>
                <w:lang w:eastAsia="ar-S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243- 06-23            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федра немецкого язык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344090, ул. </w:t>
            </w:r>
            <w:r>
              <w:rPr>
                <w:szCs w:val="24"/>
              </w:rPr>
              <w:t>Зорге, 5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Архип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лина Дмитр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заведующая   кафедро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2-35-3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6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Рывк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ьга Ефим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2-35-3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6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2414"/>
        <w:gridCol w:w="55"/>
        <w:gridCol w:w="1536"/>
        <w:gridCol w:w="50"/>
        <w:gridCol w:w="1366"/>
        <w:gridCol w:w="33"/>
        <w:gridCol w:w="1295"/>
      </w:tblGrid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ВЫСШАЯ ШКОЛА БИЗНЕС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00 г. Ростов-на-Дону, ул. 23 Линия</w:t>
            </w:r>
          </w:p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lang w:val="de-DE"/>
              </w:rPr>
              <w:t xml:space="preserve">E-mail: hsb@sfedu.ru 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 xml:space="preserve">АРХИПОВ                              </w:t>
            </w:r>
            <w:r>
              <w:rPr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ексей Юрьевич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szCs w:val="24"/>
                <w:lang w:val="en-US" w:bidi="zxx"/>
              </w:rPr>
            </w:pPr>
            <w:r>
              <w:rPr>
                <w:rFonts w:cs="Tahoma"/>
                <w:szCs w:val="24"/>
                <w:lang w:val="en-US" w:bidi="zxx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244-15-02</w:t>
            </w:r>
          </w:p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 xml:space="preserve">244-14-53  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стров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3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я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13-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С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хаил Александ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зам.дир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18-40-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13-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/>
              <w:t>30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ЛГУШ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Алия Осм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18-40-4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13-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Екатерина Владимировна    </w:t>
            </w:r>
            <w:r>
              <w:rPr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 xml:space="preserve">помощник директора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szCs w:val="24"/>
                <w:lang w:val="en-US" w:bidi="zxx"/>
              </w:rPr>
            </w:pPr>
            <w:r>
              <w:rPr>
                <w:rFonts w:cs="Tahoma"/>
                <w:szCs w:val="24"/>
                <w:lang w:val="en-US" w:bidi="zxx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8-40-4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-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 xml:space="preserve">ЗЕПАЛОВ                                               </w:t>
            </w:r>
            <w:r>
              <w:rPr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Виктор Михайлович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 дир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szCs w:val="24"/>
                <w:lang w:val="en-US" w:bidi="zxx"/>
              </w:rPr>
            </w:pPr>
            <w:r>
              <w:rPr>
                <w:rFonts w:cs="Tahoma"/>
                <w:szCs w:val="24"/>
                <w:lang w:val="en-US" w:bidi="zxx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240-29-19</w:t>
            </w:r>
          </w:p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 xml:space="preserve">244-15-02  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АРХИПОВА</w:t>
              <w:tab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 xml:space="preserve">Людмила Васильевна                                                   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меститель  директора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szCs w:val="24"/>
                <w:lang w:val="en-US" w:bidi="zxx"/>
              </w:rPr>
            </w:pPr>
            <w:r>
              <w:rPr>
                <w:rFonts w:cs="Tahoma"/>
                <w:szCs w:val="24"/>
                <w:lang w:val="en-US" w:bidi="zxx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244-15-02</w:t>
            </w:r>
          </w:p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/>
              <w:t>244-14-5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 xml:space="preserve">109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АКИМЯН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 Бори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18-40-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13-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АТУЕ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митрий Стан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13-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О-ИНФОРМА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ЗДАТЕЛЬСКИЙ МЕДИАЦЕНТР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, г. Ростов-на-Дону, пр. Стачки 21(ул. Зорге, 21Ж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caps/>
                <w:szCs w:val="24"/>
              </w:rPr>
            </w:pPr>
            <w:r>
              <w:rPr/>
              <w:t>Дирек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2-5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219-97-49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/>
              <w:t>доб.12-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/>
              <w:t>каб. 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Ы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caps/>
                <w:szCs w:val="24"/>
              </w:rPr>
            </w:pPr>
            <w:r>
              <w:rPr/>
              <w:t>Заместитель дир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-26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219-97-49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/>
              <w:t>доб. 10-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/>
              <w:t>каб. 26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3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 xml:space="preserve">ИЗДАТЕЛЬСко-полиграфический комплекс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4090, г. Ростов-на-Дону, пр. Стачки 200/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caps/>
                <w:szCs w:val="24"/>
                <w:lang w:eastAsia="ar-SA"/>
              </w:rPr>
            </w:pPr>
            <w:r>
              <w:rPr>
                <w:b/>
                <w:caps/>
                <w:szCs w:val="24"/>
              </w:rPr>
              <w:t>Антон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талья   Григор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243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caps/>
                <w:color w:val="000000"/>
                <w:szCs w:val="24"/>
              </w:rPr>
              <w:t xml:space="preserve">Отдел полиграфической, корпоративной и сувенирной продукции </w:t>
            </w:r>
            <w:r>
              <w:rPr>
                <w:b/>
                <w:caps/>
                <w:color w:val="000000"/>
                <w:sz w:val="26"/>
                <w:szCs w:val="26"/>
              </w:rPr>
              <w:t xml:space="preserve">344090, г. Ростов-на-Дону,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пр</w:t>
            </w:r>
            <w:r>
              <w:rPr>
                <w:b/>
                <w:caps/>
                <w:color w:val="000000"/>
                <w:sz w:val="26"/>
                <w:szCs w:val="26"/>
              </w:rPr>
              <w:t>. Стачки 200/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 xml:space="preserve">УСТЕНКО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Cs w:val="24"/>
              </w:rPr>
              <w:t>А</w:t>
            </w:r>
            <w:r>
              <w:rPr>
                <w:b/>
                <w:bCs/>
              </w:rPr>
              <w:t>лексей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47-80-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1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БОРще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елена валер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18-4000 доб.110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416</w:t>
            </w:r>
          </w:p>
        </w:tc>
      </w:tr>
      <w:tr>
        <w:trPr>
          <w:trHeight w:val="949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сектор обеспечения полиграфической продукцией Кампуса в г. Таганроге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347922,  г.Таганрог, Энгельса, 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Круглякова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Елена Викторовна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(8634)37-15-6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14д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 xml:space="preserve">сектор оперативной полиграфии малотиражной литературы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344006, ул. Б.Садовая, 3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Похунков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Владимир Николаевич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заведующий секто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72-67-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22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 xml:space="preserve">344090, г. Ростов-на-Дону, </w:t>
            </w:r>
            <w:r>
              <w:rPr>
                <w:b/>
                <w:bCs/>
                <w:sz w:val="26"/>
                <w:szCs w:val="24"/>
              </w:rPr>
              <w:t>пр.</w:t>
            </w:r>
            <w:r>
              <w:rPr>
                <w:b/>
                <w:caps/>
                <w:color w:val="000000"/>
                <w:szCs w:val="24"/>
              </w:rPr>
              <w:t xml:space="preserve"> Стачки 200/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БорЩЕ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47-80-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416б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Отдел координации и продвижения изд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344090, г. Ростов-на-Дону, пр. Стачки 200/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Щетин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-12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/>
            </w:pPr>
            <w:r>
              <w:rPr/>
              <w:t>219-97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tabs>
                <w:tab w:val="left" w:pos="5670" w:leader="none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.314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Style15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ОТДЕЛ ОРГАНИЗАЦИИ ВЫСТАВОЧНОЙ ДЕЯТЕЛЬ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344090, г.Ростов-на-Дону  Ул. Большая Садовая, 105/42, Ул. Зорге,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-26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19-97-49 доб.102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. 519</w:t>
            </w:r>
          </w:p>
          <w:p>
            <w:pPr>
              <w:pStyle w:val="Normal"/>
              <w:jc w:val="center"/>
              <w:rPr/>
            </w:pPr>
            <w:r>
              <w:rPr/>
              <w:t>каб. 2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иве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2-51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19-97-49 доб.12-5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. 519</w:t>
            </w:r>
          </w:p>
          <w:p>
            <w:pPr>
              <w:pStyle w:val="Normal"/>
              <w:jc w:val="center"/>
              <w:rPr/>
            </w:pPr>
            <w:r>
              <w:rPr/>
              <w:t>каб. 25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  <w:tab w:val="left" w:pos="8460" w:leader="none"/>
              </w:tabs>
              <w:spacing w:before="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ция профессиональной ориентации и поддержки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талантливой молодеж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ково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РУПИ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ина Аркад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едущий инжен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10-22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4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Цицуашвили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бен Арту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2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4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 xml:space="preserve">КРАСЮК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</w:rPr>
              <w:t>Светлана Андр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</w:rPr>
              <w:t>Ведущий инжен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ЖАР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Зоя Викто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чальник от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2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8-40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ОХИЕ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талья Пет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жен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218-40-</w:t>
            </w:r>
            <w:r>
              <w:rPr>
                <w:rFonts w:cs="Cambria" w:ascii="Cambria" w:hAnsi="Cambria"/>
                <w:szCs w:val="24"/>
                <w:lang w:val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19/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  <w:caps/>
                <w:szCs w:val="24"/>
              </w:rPr>
            </w:pPr>
            <w:r>
              <w:rPr>
                <w:rFonts w:cs="Cambria" w:ascii="Cambria" w:hAnsi="Cambria"/>
                <w:b/>
                <w:caps/>
                <w:szCs w:val="24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ий Борис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left"/>
              <w:rPr>
                <w:rFonts w:ascii="Cambria" w:hAnsi="Cambria" w:cs="Cambria"/>
                <w:caps/>
                <w:szCs w:val="24"/>
              </w:rPr>
            </w:pPr>
            <w:r>
              <w:rPr>
                <w:rFonts w:cs="Cambria" w:ascii="Cambria" w:hAnsi="Cambria"/>
              </w:rPr>
              <w:t>Инжен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22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218-40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519/7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280" w:leader="none"/>
                <w:tab w:val="left" w:pos="8460" w:leader="none"/>
              </w:tabs>
              <w:spacing w:before="240" w:after="60"/>
              <w:rPr/>
            </w:pPr>
            <w:r>
              <w:rPr/>
              <w:t>ЗОНАЛЬНАЯ  НАУЧНАЯ  БИБЛИОТЕК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049 г. Ростов-на-Дону, ул. Пушкинская, 14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f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факс: (863) 264-58-4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РБ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ина Валери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ц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Е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Надежда Викторов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по общебиблиотечной работ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ц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Ольга Антроников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по внешним связя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ц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по автоматизации библиотечных процессов и информатизаци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едрения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Михаил Владимирови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недрения информационных ресур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теграции и развит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Николаевич</w:t>
            </w:r>
          </w:p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-97-49 доб.125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ИНОВЬЕ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Ирина Юрьев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ный библиотекар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учно-методического отде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24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мплект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Лариса Анато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заведующий отделом комплектова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19-97-49 доб.125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Отдел комплектования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учной обработки документов и организации каталогов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РОВА</w:t>
            </w:r>
          </w:p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лентина Сергеевна</w:t>
            </w:r>
          </w:p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иблиотекарь Отдела научной обработки документов и организации каталог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Отдел научной обработки документов и организации каталогов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лектронных ресурсов №1</w:t>
            </w:r>
          </w:p>
          <w:p>
            <w:pPr>
              <w:pStyle w:val="Normal"/>
              <w:jc w:val="center"/>
              <w:rPr/>
            </w:pPr>
            <w:r>
              <w:rPr/>
              <w:t>344103, ул. Р.Зорге 21Ж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Ольга Владими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х ресурсов № 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261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дких изданий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049, ул. Пушкинская, 14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Марина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ких изд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 Пушкинская, 14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20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сновного книгохране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049, ул. Пушкинская, 14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Лариса Михайл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го книгохран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 Пушкинская, 14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17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библиографический отде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-97-49 доб.125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ДИЩЕ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Светлана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ом обслужива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остранной литера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049, ул. Пушкинская, 14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Алла Борис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иблиотекарь отдела иностранной литератур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-08-56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125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ул. Пушкинская, 14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14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/>
              <w:t>344103, ул. Р.Зорге 21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7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 w:val="24"/>
                <w:szCs w:val="24"/>
              </w:rPr>
              <w:t>ЛАРИОН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й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ого отде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219-97-49 доб.12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Зорге, 21 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 w:val="28"/>
                <w:szCs w:val="28"/>
              </w:rPr>
              <w:t>ОТРАСЛЕВЫЕ БИБЛИОТЕКИ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библиотеки по адресу ул. Б. Садовая, 33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 этаж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ДЕ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20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Библиотек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-5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-40-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/>
            </w:pPr>
            <w:r>
              <w:rPr>
                <w:szCs w:val="24"/>
              </w:rPr>
              <w:t>кабинет 30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библиотеки по адресу ул. М. Горького, 88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Библиотека экономического факультета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/>
                <w:szCs w:val="24"/>
              </w:rPr>
              <w:t xml:space="preserve">ГРЕНАДЕР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усанна Микае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-0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0-28-1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9-97-49 доб. 13-0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учебной литера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007, ул. М. Горького, 8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Лариса Георги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-41-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библиотеки по адресу ул. Зорге, 5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Библиотека физического факультета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344090, ул. Р. Зорге, 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Зинаида Алексеевна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2-09-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библиотеки по адресу ул. Зорге, 7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Библиотека химического факультета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344090, ул. Р. Зорге, 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ДВОР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Лидия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ющий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-75-1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библиотеки по адресу ул. Мильчакова, 8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Библиотека факультета математики, механики и компьютерных нау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4090, ул. Мильчакова, 8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РИ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Галина Михайл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ведующий 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7-52-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блиотеки по адресу пр. Нагибина, 13</w:t>
            </w:r>
          </w:p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 факультетов психологии, политологии, социологии и философии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4038, пр. М. Нагибина, 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атьяна Семе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ведующий  отдел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-07-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по адресу пр. Нагибина, 13</w:t>
            </w:r>
          </w:p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 МИОН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4038, пр. М. Нагибина, 1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ПОЯН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Текле Арутюн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Cs w:val="24"/>
              </w:rPr>
              <w:t>главны</w:t>
            </w:r>
            <w:r>
              <w:rPr>
                <w:bCs/>
                <w:szCs w:val="24"/>
              </w:rPr>
              <w:t xml:space="preserve">й библиотекарь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3-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иблиотеки по адресу пр. Буденовский, 39</w:t>
            </w:r>
          </w:p>
          <w:p>
            <w:pPr>
              <w:pStyle w:val="Heading6"/>
              <w:tabs>
                <w:tab w:val="clear" w:pos="708"/>
                <w:tab w:val="left" w:pos="8280" w:leader="none"/>
                <w:tab w:val="left" w:pos="8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 Академии архитектуры и искусств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44038, пр. Буденовский, 3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ХОЛЬСКА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szCs w:val="24"/>
              </w:rPr>
            </w:pPr>
            <w:r>
              <w:rPr>
                <w:szCs w:val="24"/>
              </w:rPr>
              <w:t>главный библиотека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-09-90 абонемент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-09-85  читальн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ое отделение библиотеки г. Таганрог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Библиотека </w:t>
            </w:r>
            <w:r>
              <w:rPr>
                <w:b/>
                <w:bCs/>
                <w:szCs w:val="24"/>
              </w:rPr>
              <w:t>Инженерно-технологической академии (ТРТИ)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900 г. Таганрог, ул. Чехова, 22, корпус 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ОРОДЯНСКИЙ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Юрий Михайл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ведующий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-8634-37-19-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H21">
    <w:name w:val="h21"/>
    <w:basedOn w:val="Style7"/>
    <w:qFormat/>
    <w:rPr>
      <w:b w:val="false"/>
      <w:bCs w:val="false"/>
      <w:color w:val="4F5957"/>
      <w:sz w:val="26"/>
      <w:szCs w:val="26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24"/>
      <w:szCs w:val="28"/>
    </w:rPr>
  </w:style>
  <w:style w:type="character" w:styleId="7">
    <w:name w:val="Заголовок 7 Знак"/>
    <w:basedOn w:val="Style7"/>
    <w:qFormat/>
    <w:rPr>
      <w:b/>
      <w:sz w:val="22"/>
    </w:rPr>
  </w:style>
  <w:style w:type="character" w:styleId="Messagecontactdisplay">
    <w:name w:val="messagecontactdisplay"/>
    <w:basedOn w:val="Style7"/>
    <w:qFormat/>
    <w:rPr/>
  </w:style>
  <w:style w:type="character" w:styleId="Style10">
    <w:name w:val="Основной текст Знак"/>
    <w:basedOn w:val="Style7"/>
    <w:qFormat/>
    <w:rPr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2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left="200" w:right="400" w:firstLine="70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color w:val="3366FF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fedu.ru" TargetMode="External"/><Relationship Id="rId3" Type="http://schemas.openxmlformats.org/officeDocument/2006/relationships/hyperlink" Target="mailto:decanat@hist.rsu.ru" TargetMode="External"/><Relationship Id="rId4" Type="http://schemas.openxmlformats.org/officeDocument/2006/relationships/hyperlink" Target="mailto:director@lib.rs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51:00Z</dcterms:created>
  <dc:creator>gan</dc:creator>
  <dc:description/>
  <cp:keywords/>
  <dc:language>en-US</dc:language>
  <cp:lastModifiedBy>sln</cp:lastModifiedBy>
  <cp:lastPrinted>2013-10-14T10:15:00Z</cp:lastPrinted>
  <dcterms:modified xsi:type="dcterms:W3CDTF">2015-05-14T13:37:00Z</dcterms:modified>
  <cp:revision>1518</cp:revision>
  <dc:subject/>
  <dc:title>Фамилия, имя, отчество</dc:title>
</cp:coreProperties>
</file>