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и социального развития РФ от 29 декабря 2007 г. N 823</w:t>
        <w:br/>
        <w:t>"Об утверждении разъяснения 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"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казываю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 xml:space="preserve">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 xml:space="preserve"> разъяснение</w:t>
        </w:r>
      </w:hyperlink>
      <w:r>
        <w:rPr/>
        <w:t xml:space="preserve"> 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.</w:t>
      </w:r>
    </w:p>
    <w:p>
      <w:pPr>
        <w:pStyle w:val="Normal"/>
        <w:rPr>
          <w:rFonts w:eastAsia="Arial"/>
        </w:rPr>
      </w:pPr>
      <w:bookmarkStart w:id="1" w:name="sub_1"/>
      <w:bookmarkEnd w:id="1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инистр 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. Голикова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Зарегистрировано в Минюсте РФ 6 февраля 2008 г.</w:t>
      </w:r>
    </w:p>
    <w:p>
      <w:pPr>
        <w:pStyle w:val="Style17"/>
        <w:rPr/>
      </w:pPr>
      <w:r>
        <w:rPr>
          <w:rFonts w:eastAsia="Arial"/>
        </w:rPr>
        <w:t xml:space="preserve"> </w:t>
      </w:r>
      <w:r>
        <w:rPr/>
        <w:t>Регистрационный N 111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>
          <w:sz w:val="24"/>
          <w:szCs w:val="24"/>
        </w:rPr>
      </w:pPr>
      <w:bookmarkStart w:id="2" w:name="sub_1000"/>
      <w:bookmarkEnd w:id="2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ъяснение</w:t>
        <w:br/>
        <w:t>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</w:t>
      </w:r>
    </w:p>
    <w:p>
      <w:pPr>
        <w:pStyle w:val="Normal"/>
        <w:rPr>
          <w:rFonts w:eastAsia="Arial"/>
        </w:rPr>
      </w:pPr>
      <w:bookmarkStart w:id="3" w:name="sub_1000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bookmarkStart w:id="4" w:name="sub_1001"/>
      <w:bookmarkEnd w:id="4"/>
      <w:r>
        <w:rPr>
          <w:rFonts w:eastAsia="Arial"/>
        </w:rPr>
        <w:t xml:space="preserve"> </w:t>
      </w:r>
      <w:r>
        <w:rPr/>
        <w:t>1. В соответствии с пунктом 9 Положения об установлении систем оплаты труда работников федеральных бюджетных учреждений и гражданского персонала воинских частей, утвержденного постановлением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 41, ст. 4893) федеральные органы исполнительной власти (иные государственные органы и организации, являющиеся главными распорядителями средств федерального бюджета) (далее - главные распорядители средств федерального бюджета), в ведении которых находятся федеральные бюджетные учреждения (далее - учреждения), перешедшие на новые системы оплаты труда, вправе централизовать до 5 процентов ассигнований, выделяемых из федерального бюджета на оплату труда работников учреждений и гражданского персонала воинских частей (далее - персонал) подведомственных им учреждений (далее централизованные бюджетные ассигнования), на выплаты стимулирующего характера руководителям учреждений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>
          <w:rFonts w:eastAsia="Arial"/>
        </w:rPr>
        <w:t xml:space="preserve"> </w:t>
      </w:r>
      <w:r>
        <w:rPr/>
        <w:t>2. Централизованные бюджетные ассигнования распределяются главными распорядителями средств федерального бюджета между подведомственными им учреждениями и используются до конца финансового года.</w:t>
      </w:r>
    </w:p>
    <w:p>
      <w:pPr>
        <w:pStyle w:val="Normal"/>
        <w:rPr/>
      </w:pPr>
      <w:bookmarkStart w:id="7" w:name="sub_1002"/>
      <w:bookmarkEnd w:id="7"/>
      <w:r>
        <w:rPr>
          <w:rFonts w:eastAsia="Arial"/>
        </w:rPr>
        <w:t xml:space="preserve"> </w:t>
      </w:r>
      <w:r>
        <w:rPr/>
        <w:t>В случае отсутствия решения главного распорядителя средств федерального бюджета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и (или) работникам других подведомственных учрежд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Централизованные бюджетные ассигнования, направленные в текущем году учреждению на выплаты стимулирующего характера руководителю учреждения сверх утвержденных данному учреждению плановых объемов, не учитываются при формировании общего фонда оплаты труда учреждения на очередной и последующие годы.</w:t>
      </w:r>
    </w:p>
    <w:p>
      <w:pPr>
        <w:pStyle w:val="Normal"/>
        <w:rPr/>
      </w:pPr>
      <w:bookmarkStart w:id="8" w:name="sub_1003"/>
      <w:bookmarkEnd w:id="8"/>
      <w:r>
        <w:rPr>
          <w:rFonts w:eastAsia="Arial"/>
        </w:rPr>
        <w:t xml:space="preserve"> </w:t>
      </w:r>
      <w:r>
        <w:rPr/>
        <w:t>3. Конкретный процент централизованных бюджетных ассигнований на выплаты стимулирующего характера руководителям учреждений, определяется главным распорядителем средств федерального бюджета, в ведении которого находятся учреждения, самостоятельно в зависимости от размера фонда оплаты труда, планируемой суммы на выплаты стимулирующего характера руководителям учреждений с учетом результатов деятельности учреждений, объемов работ, их сложности и социальной значимости.</w:t>
      </w:r>
    </w:p>
    <w:p>
      <w:pPr>
        <w:pStyle w:val="Normal"/>
        <w:rPr/>
      </w:pPr>
      <w:bookmarkStart w:id="9" w:name="sub_1003"/>
      <w:bookmarkStart w:id="10" w:name="sub_1004"/>
      <w:bookmarkEnd w:id="9"/>
      <w:bookmarkEnd w:id="10"/>
      <w:r>
        <w:rPr>
          <w:rFonts w:eastAsia="Arial"/>
        </w:rPr>
        <w:t xml:space="preserve"> </w:t>
      </w:r>
      <w:r>
        <w:rPr/>
        <w:t>4. Выплаты стимулирующего характера руководителю учреждения устанавливаются с учетом результатов деятельности учреждения.</w:t>
      </w:r>
    </w:p>
    <w:p>
      <w:pPr>
        <w:pStyle w:val="Normal"/>
        <w:rPr/>
      </w:pPr>
      <w:bookmarkStart w:id="11" w:name="sub_1004"/>
      <w:bookmarkStart w:id="12" w:name="sub_1005"/>
      <w:bookmarkEnd w:id="11"/>
      <w:bookmarkEnd w:id="12"/>
      <w:r>
        <w:rPr>
          <w:rFonts w:eastAsia="Arial"/>
        </w:rPr>
        <w:t xml:space="preserve"> </w:t>
      </w:r>
      <w:r>
        <w:rPr/>
        <w:t>5. Показатели и условия стимулирования труда руководителя учреждения, позволяющие оценить результативность и качество работы учреждения, определяются главным распорядителем средств федерального бюджета самостоятельно.</w:t>
      </w:r>
    </w:p>
    <w:p>
      <w:pPr>
        <w:pStyle w:val="Normal"/>
        <w:rPr/>
      </w:pPr>
      <w:bookmarkStart w:id="13" w:name="sub_1005"/>
      <w:bookmarkEnd w:id="13"/>
      <w:r>
        <w:rPr>
          <w:rFonts w:eastAsia="Arial"/>
        </w:rPr>
        <w:t xml:space="preserve"> </w:t>
      </w:r>
      <w:r>
        <w:rPr/>
        <w:t>При этом могут предусматриваться следующие показатели для установления выплат стимулирующего характера руководителям учреждений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учреждением в установленном порядке показателей его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ение учреждением решений Правительства Российской Федерации и федеральных органов исполнительной власти, принятых в отношении учреждения в соответствии с его компетенци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сутствие нарушений законодательства Российской Федерации при проведении мероприятий по контролю (надзору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тсутствие в учреждении задолженности по заработной плат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частие в реализации национальных проектов, федеральных целевых программах и др.</w:t>
      </w:r>
    </w:p>
    <w:p>
      <w:pPr>
        <w:pStyle w:val="Normal"/>
        <w:rPr/>
      </w:pPr>
      <w:bookmarkStart w:id="14" w:name="sub_1006"/>
      <w:bookmarkEnd w:id="14"/>
      <w:r>
        <w:rPr>
          <w:rFonts w:eastAsia="Arial"/>
        </w:rPr>
        <w:t xml:space="preserve"> </w:t>
      </w:r>
      <w:r>
        <w:rPr/>
        <w:t>6. В каждом учреждении может быть выделен главный показатель его деятельности, за выполнение которого устанавливается не менее 30 процентов общей суммы выплат, предусмотренных на стимулирование руководителя данного учреждения.</w:t>
      </w:r>
    </w:p>
    <w:p>
      <w:pPr>
        <w:pStyle w:val="Normal"/>
        <w:rPr/>
      </w:pPr>
      <w:bookmarkStart w:id="15" w:name="sub_1006"/>
      <w:bookmarkStart w:id="16" w:name="sub_1007"/>
      <w:bookmarkEnd w:id="15"/>
      <w:bookmarkEnd w:id="16"/>
      <w:r>
        <w:rPr>
          <w:rFonts w:eastAsia="Arial"/>
        </w:rPr>
        <w:t xml:space="preserve"> </w:t>
      </w:r>
      <w:r>
        <w:rPr/>
        <w:t>7. Распределение централизованных бюджетных ассигнований может осуществляться ежемесячно, ежеквартально, по итогам работы за год, за выполнение важных и особо важных заданий.</w:t>
      </w:r>
    </w:p>
    <w:p>
      <w:pPr>
        <w:pStyle w:val="Normal"/>
        <w:rPr/>
      </w:pPr>
      <w:bookmarkStart w:id="17" w:name="sub_1007"/>
      <w:bookmarkStart w:id="18" w:name="sub_1008"/>
      <w:bookmarkEnd w:id="17"/>
      <w:bookmarkEnd w:id="18"/>
      <w:r>
        <w:rPr>
          <w:rFonts w:eastAsia="Arial"/>
        </w:rPr>
        <w:t xml:space="preserve"> </w:t>
      </w:r>
      <w:r>
        <w:rPr/>
        <w:t>8. Конкретные показатели, размеры и условия осуществления выплат стимулирующего характера устанавливаются ежегодно исходя из задач, стоящих перед учреждениями.</w:t>
      </w:r>
    </w:p>
    <w:p>
      <w:pPr>
        <w:pStyle w:val="Normal"/>
        <w:rPr/>
      </w:pPr>
      <w:bookmarkStart w:id="19" w:name="sub_1008"/>
      <w:bookmarkStart w:id="20" w:name="sub_1009"/>
      <w:bookmarkEnd w:id="19"/>
      <w:bookmarkEnd w:id="20"/>
      <w:r>
        <w:rPr>
          <w:rFonts w:eastAsia="Arial"/>
        </w:rPr>
        <w:t xml:space="preserve"> </w:t>
      </w:r>
      <w:r>
        <w:rPr/>
        <w:t>9. Выплаты стимулирующего характера руководителю учреждения производятся на основании предоставляемой информации о показателях деятельности учреждения.</w:t>
      </w:r>
    </w:p>
    <w:p>
      <w:pPr>
        <w:pStyle w:val="Normal"/>
        <w:rPr/>
      </w:pPr>
      <w:bookmarkStart w:id="21" w:name="sub_1009"/>
      <w:bookmarkStart w:id="22" w:name="sub_1010"/>
      <w:bookmarkEnd w:id="21"/>
      <w:bookmarkEnd w:id="22"/>
      <w:r>
        <w:rPr>
          <w:rFonts w:eastAsia="Arial"/>
        </w:rPr>
        <w:t xml:space="preserve"> </w:t>
      </w:r>
      <w:r>
        <w:rPr/>
        <w:t>10. Решение главного распорядителя средств федерального бюджета о выплатах стимулирующего характера доводится до руководителя учреждения в установленном порядке.</w:t>
      </w:r>
    </w:p>
    <w:p>
      <w:pPr>
        <w:pStyle w:val="Normal"/>
        <w:rPr/>
      </w:pPr>
      <w:bookmarkStart w:id="23" w:name="sub_1010"/>
      <w:bookmarkStart w:id="24" w:name="sub_1011"/>
      <w:bookmarkEnd w:id="23"/>
      <w:bookmarkEnd w:id="24"/>
      <w:r>
        <w:rPr>
          <w:rFonts w:eastAsia="Arial"/>
        </w:rPr>
        <w:t xml:space="preserve"> </w:t>
      </w:r>
      <w:r>
        <w:rPr/>
        <w:t>11. В целях принятия объективного решения о выплатах стимулирующего характера руководителю учреждения может быть создана комиссия по распределению централизованных бюджетных ассигнований на выплаты стимулирующего характера руководителям учреждений (далее - Комиссия), состав и полномочия которой определяются главным распорядителем средств федерального бюджета.</w:t>
      </w:r>
    </w:p>
    <w:p>
      <w:pPr>
        <w:pStyle w:val="Normal"/>
        <w:rPr/>
      </w:pPr>
      <w:bookmarkStart w:id="25" w:name="sub_1011"/>
      <w:bookmarkEnd w:id="25"/>
      <w:r>
        <w:rPr>
          <w:rFonts w:eastAsia="Arial"/>
        </w:rPr>
        <w:t xml:space="preserve"> </w:t>
      </w:r>
      <w:r>
        <w:rPr/>
        <w:t>В случае образования Комиссии руководитель учреждения имеет право присутствовать на ее заседаниях и давать необходимые поясн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шение Комиссии оформляется протоколом, на основании которого издается приказ главного распорядителя средств федерального бюджета о стимулировании руководителя учреждения.</w:t>
      </w:r>
    </w:p>
    <w:p>
      <w:pPr>
        <w:pStyle w:val="Normal"/>
        <w:rPr/>
      </w:pPr>
      <w:bookmarkStart w:id="26" w:name="sub_1012"/>
      <w:bookmarkEnd w:id="26"/>
      <w:r>
        <w:rPr>
          <w:rFonts w:eastAsia="Arial"/>
        </w:rPr>
        <w:t xml:space="preserve"> </w:t>
      </w:r>
      <w:r>
        <w:rPr/>
        <w:t>12. Учитывая, что в соответствии со статьей 57 Трудового кодекса Российской Федерации (Собрание законодательства Российской Федерации, 2002, N 1 (ч. 1), ст. 3), все условия оплаты труда должны быть отражены в трудовых договорах работников учреждений, положения о выплатах стимулирующего характера должны быть также внесены в трудовой договор, заключаемый между руководителем учреждения и главным распорядителем средств федерального бюджета путем заключения дополнительного соглашения к трудовому договору.</w:t>
      </w:r>
    </w:p>
    <w:p>
      <w:pPr>
        <w:pStyle w:val="Normal"/>
        <w:rPr/>
      </w:pPr>
      <w:bookmarkStart w:id="27" w:name="sub_1012"/>
      <w:bookmarkEnd w:id="27"/>
      <w:r>
        <w:rPr>
          <w:rFonts w:eastAsia="Arial"/>
        </w:rPr>
        <w:t xml:space="preserve"> </w:t>
      </w:r>
      <w:r>
        <w:rPr/>
        <w:t xml:space="preserve">Дополнительное соглашение к трудовому договору с руководителем учреждения заключается по образцу согласно </w:t>
      </w:r>
      <w:hyperlink w:anchor="sub_11000">
        <w:r>
          <w:rPr>
            <w:rStyle w:val="InternetLink"/>
            <w:color w:val="008000"/>
            <w:u w:val="single"/>
          </w:rPr>
          <w:t xml:space="preserve"> приложению</w:t>
        </w:r>
      </w:hyperlink>
      <w:r>
        <w:rPr/>
        <w:t xml:space="preserve"> к настоящему разъясн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полнительное соглашение к трудовому договору заключается на срок до 1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, а также перечня показателей, размеров и сроков премирования руководителя учрежд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28" w:name="sub_11000"/>
      <w:bookmarkEnd w:id="28"/>
      <w:r>
        <w:rPr>
          <w:b/>
          <w:bCs/>
          <w:color w:val="00008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bookmarkStart w:id="29" w:name="sub_11000"/>
      <w:bookmarkEnd w:id="29"/>
      <w:r>
        <w:rPr>
          <w:b/>
          <w:bCs/>
          <w:color w:val="000080"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sz w:val="24"/>
            <w:szCs w:val="24"/>
            <w:u w:val="single"/>
          </w:rPr>
          <w:t xml:space="preserve"> Разъяснению</w:t>
        </w:r>
      </w:hyperlink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комендуемый образец дополнительного соглашения к трудовому договору с руководителем федерального бюджетного учрежде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         "___"________20_г.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место заключения дополнительного соглашени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полное наименование федерального органа исполнительной власти (иного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государственного органа и организации, являющегося главным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спорядителем средств федерального бюджета в соответствии с его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Уставом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лице ________________________________________________________________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должность уполномоченного лица; фамилия, имя, отчеств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йствующего на основании Устава, именуемое в дальнейшем  "Работодатель"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 одной стороны, и 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(полное наименование федерального бюджетного учреждени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в соответствии с его Уставом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лице 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должность, фамилия, имя, отчеств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именуемый в дальнейшем "Работник", с другой стороны, заключили настояще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ополнительное     соглашение     к                трудовому договору о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__" _____ 20__ г. N __ о нижеследующем.</w:t>
      </w:r>
    </w:p>
    <w:p>
      <w:pPr>
        <w:pStyle w:val="Style16"/>
        <w:rPr/>
      </w:pPr>
      <w:bookmarkStart w:id="30" w:name="sub_11001"/>
      <w:bookmarkEnd w:id="30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 Дополнить раздел (абзацы,  пункты)  трудового  договора  разделом</w:t>
      </w:r>
    </w:p>
    <w:p>
      <w:pPr>
        <w:pStyle w:val="Style16"/>
        <w:rPr/>
      </w:pPr>
      <w:bookmarkStart w:id="31" w:name="sub_11001"/>
      <w:bookmarkEnd w:id="31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абзацем, пунктом) следующего содержания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"За выполнение трудовой функции работнику устанавливаются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- выплаты  стимулирующего   характера   в   размере _____________ з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указываются основания установления выплат стимулирующего характера)</w:t>
      </w:r>
    </w:p>
    <w:p>
      <w:pPr>
        <w:pStyle w:val="Style16"/>
        <w:rPr/>
      </w:pPr>
      <w:bookmarkStart w:id="32" w:name="sub_11002"/>
      <w:bookmarkEnd w:id="32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 Настоящее дополнительное соглашение к трудовому договору является</w:t>
      </w:r>
    </w:p>
    <w:p>
      <w:pPr>
        <w:pStyle w:val="Style16"/>
        <w:rPr/>
      </w:pPr>
      <w:bookmarkStart w:id="33" w:name="sub_11002"/>
      <w:bookmarkEnd w:id="33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еотъемлемой частью трудового договора от "____" ________ 20__ г. N ___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оставлено в двух экземплярах, имеющих одинаковую юридическую силу, один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экземпляр хранится у Работодателя  в  личном  деле Работника, второй - у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ботника.</w:t>
      </w:r>
    </w:p>
    <w:p>
      <w:pPr>
        <w:pStyle w:val="Style16"/>
        <w:rPr/>
      </w:pPr>
      <w:bookmarkStart w:id="34" w:name="sub_11003"/>
      <w:bookmarkEnd w:id="34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 Изменения в трудовой договор вступают в силу с"__"_________20__г.</w:t>
      </w:r>
    </w:p>
    <w:p>
      <w:pPr>
        <w:pStyle w:val="Style16"/>
        <w:rPr/>
      </w:pPr>
      <w:bookmarkStart w:id="35" w:name="sub_11003"/>
      <w:bookmarkStart w:id="36" w:name="sub_11004"/>
      <w:bookmarkEnd w:id="35"/>
      <w:bookmarkEnd w:id="36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 Адреса и другие сведения о сторонах:</w:t>
      </w:r>
    </w:p>
    <w:p>
      <w:pPr>
        <w:pStyle w:val="Style16"/>
        <w:rPr/>
      </w:pPr>
      <w:bookmarkStart w:id="37" w:name="sub_11004"/>
      <w:bookmarkEnd w:id="37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ботодатель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полное наименование учреждения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(с индексом):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елефон/факс: 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ИНН: 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ботник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фамилия, имя, отчеств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аспорт серия _________ N 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ыдан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кем, когда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(с индексом): 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Телефон: 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Работодатель:                         Работник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___________       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должность)                   (фамилия, имя, отчеств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___________       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(фамилия, имя, отчество)                    (подпись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___________       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дпись)                    дата (число, месяц, год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ата (число, месяц, год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.П.</w:t>
      </w:r>
      <w:r>
        <w:br w:type="page"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139" w:firstLine="139"/>
        <w:jc w:val="both"/>
        <w:rPr>
          <w:lang w:val="en-US"/>
        </w:rPr>
      </w:pPr>
      <w:r>
        <w:rPr/>
        <w:t xml:space="preserve">Справка  </w:t>
      </w:r>
    </w:p>
    <w:p>
      <w:pPr>
        <w:pStyle w:val="Style17"/>
        <w:ind w:left="139" w:firstLine="13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ind w:left="139" w:firstLine="139"/>
        <w:jc w:val="both"/>
        <w:rPr/>
      </w:pPr>
      <w:r>
        <w:rPr/>
        <w:t>Приказ Министерства здравоохранения и социального развития РФ от 29 декабря 2007 г. N 823 "Об утверждении разъяснения о реализации постановления Правительства Российской Федерации от 22 сентября 2007 г. N 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в части использования централизованных бюджетных ассигнований в размере до 5 процентов на выплаты стимулирующего характера руководителям федеральных бюджетных учреждений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ind w:left="139" w:firstLine="139"/>
        <w:jc w:val="both"/>
        <w:rPr/>
      </w:pPr>
      <w:r>
        <w:rPr/>
        <w:t>Зарегистрировано в Минюсте РФ 6 февраля 2008 г.</w:t>
      </w:r>
    </w:p>
    <w:p>
      <w:pPr>
        <w:pStyle w:val="Style17"/>
        <w:ind w:left="139" w:firstLine="139"/>
        <w:jc w:val="both"/>
        <w:rPr/>
      </w:pPr>
      <w:r>
        <w:rPr/>
        <w:t>Регистрационный N 111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ind w:left="139" w:firstLine="139"/>
        <w:jc w:val="both"/>
        <w:rPr/>
      </w:pPr>
      <w:r>
        <w:rPr/>
        <w:t>Настоящий приказ вступает в силу по истечении 10 дней после дня его официального опубликования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7"/>
        <w:ind w:left="139" w:firstLine="139"/>
        <w:jc w:val="both"/>
        <w:rPr/>
      </w:pPr>
      <w:r>
        <w:rPr/>
        <w:t>Текст приказа опубликован в "Российской газете" от 13 февраля 2008 г. N 30</w:t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Ф от 22 сентября 2007 г. N 605 с 1 сентября 2007 г. по 31 декабря 2008 г. осуществляется постепенный переход на новые системы оплаты труда работников федеральных бюджетных учреждений и гражданского персонала воинских частей, оплата труда которых производится на основе ЕТС по оплате труда работников федеральных государственных учреждений. При этом федеральные органы исполнительной власти (иные государственные органы и организации, являющиеся главными распорядителями средств федерального бюджета), в ведении которых находятся федеральные бюджетные учреждения, перешедшие на новые системы оплаты труда, вправе централизовать до 5% ассигнований, выделяемых из федерального бюджета на оплату труда работников учреждений и гражданского персонала воинских частей подведомственных им учреждений, на выплаты стимулирующего характера руководителям учреждений. Разъяснен порядок осуществления данных выпла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Централизованные бюджетные ассигнования на выплаты стимулирующего характера распределяются главными распорядителями средств федерального бюджета между подведомственными им учреждениями и используются до конца финансового года. Конкретный процент централизованных бюджетных ассигнований определяется в зависимости от размера фонда оплаты труда, планируемой суммы на выплаты стимулирующего характера с учетом результатов деятельности учреждений, объемов работ, их сложности и социальной значимости. Показатели и условия стимулирования труда руководителя учреждения, позволяющие оценить результативность и качество работы учреждения, определяются главным распорядителем средств федерального бюджета самостоятельно. В каждом учреждении может быть выделен главный показатель его деятельности, за выполнение которого устанавливается не менее 30% общей суммы выплат, предусмотренных на стимулирование руководителя данного учрежд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рядок и условия осуществления стимулирующих выплат, их размеры оговариваются в дополнительном соглашении к трудовому договору с руководителем учреждения. Приведен образец такого допсоглашения. Допсоглашение заключается на срок до 1 года.</w:t>
      </w:r>
    </w:p>
    <w:p>
      <w:pPr>
        <w:pStyle w:val="Normal"/>
        <w:pBdr>
          <w:bottom w:val="single" w:sz="12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 </w:t>
      </w:r>
    </w:p>
    <w:p>
      <w:pPr>
        <w:pStyle w:val="Normal"/>
        <w:spacing w:before="0" w:after="139"/>
        <w:ind w:left="559" w:firstLine="559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ормативно-правовая база для введения новой системы оплаты труда в бюджетной сфере (Е.В. Кулакова, "Советник бухгалтера в здравоохранении", N 4, май-июнь 2008 г.)</w:t>
      </w:r>
    </w:p>
    <w:p>
      <w:pPr>
        <w:pStyle w:val="Normal"/>
        <w:spacing w:before="0" w:after="139"/>
        <w:ind w:left="559" w:firstLine="559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овые системы оплаты труда: стимулирующие и компенсационные выплаты (С.Р. Валова, "Оплата труда: бухгалтерский учет и налогообложение", N 4, 5, апрель, май 2008 г.)</w:t>
      </w:r>
    </w:p>
    <w:p>
      <w:pPr>
        <w:pStyle w:val="Normal"/>
        <w:spacing w:before="0" w:after="139"/>
        <w:ind w:left="559" w:firstLine="559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овости ("Силовые министерства и ведомства: бухгалтерский учет и налогообложение", N 3, март 2008 г.)</w:t>
      </w:r>
    </w:p>
    <w:p>
      <w:pPr>
        <w:pStyle w:val="Normal"/>
        <w:spacing w:before="0" w:after="139"/>
        <w:ind w:left="559" w:firstLine="559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Новости ("Бюджетные организации: акты и комментарии для бухгалтера", N 3, март 20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7:00Z</dcterms:created>
  <dc:creator>bsv</dc:creator>
  <dc:description/>
  <cp:keywords/>
  <dc:language>en-US</dc:language>
  <cp:lastModifiedBy>bsv</cp:lastModifiedBy>
  <dcterms:modified xsi:type="dcterms:W3CDTF">2008-09-10T07:37:00Z</dcterms:modified>
  <cp:revision>2</cp:revision>
  <dc:subject/>
  <dc:title/>
</cp:coreProperties>
</file>